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учающий семинар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ые бренды России – новые точки рос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3 сентября 2024 года, 11:00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Владивосток, ул. Светланская, д 22</w:t>
      </w:r>
      <w:r>
        <w:rPr>
          <w:rStyle w:val="Lrzxr"/>
          <w:rFonts w:cs="Times New Roman" w:ascii="Times New Roman" w:hAnsi="Times New Roman"/>
          <w:color w:val="000000"/>
          <w:sz w:val="28"/>
          <w:szCs w:val="28"/>
          <w:shd w:fill="FFFFFF" w:val="clear"/>
        </w:rPr>
        <w:t>, Большой зал Правительства Приморского кра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спатент при активном содействии сенатора Совета Федерации Федерального Собрания Российской Федерации Александра Ивановича Ролика, а также при поддержке министерства экономического развития Приморского края и центра «Мой Бизнес», проводит обучающий семинар «Региональные бренды России – новые точки роста". На семинаре специалисты Роспатента, ФИПС простым языком расскажут представителям регионального бизнес-сообщества, товаропроизводителям, представителям власти, научным работникам, преподавателям, и другим заинтересованным лицам об интеллектуальной собственности в целом и таких объектах как географическое указание (ГУ) и наименование места происхождения товара (НМПТ), в частности, в том числе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конкурентных преимуществах для предприятий, которые дает регистрация этих обозначе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отличиях между ГУ и НМПТ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том, как правильно подать заявку на регистрацию ГУ и НМПТ в том числе, в электронном вид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шлинах за регистрацию ГУ и НМПТ, а также льготах по их уплат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- о мировом опыте использования ГУ и НМПТ, трендах развития этих объектов интеллектуальной собственности в Росс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храняемых объектах ИС (изобретения, программы, товарные знаки), правилах правовой охраны и защиты прав. </w:t>
      </w:r>
    </w:p>
    <w:p>
      <w:pPr>
        <w:pStyle w:val="Style15"/>
        <w:shd w:fill="FFFFFF" w:val="clear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на мероприятии выступят:</w:t>
      </w:r>
    </w:p>
    <w:p>
      <w:pPr>
        <w:pStyle w:val="Style15"/>
        <w:shd w:fill="FFFFFF" w:val="clear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й Блохин, министр экономического развития Приморского края;</w:t>
      </w:r>
    </w:p>
    <w:p>
      <w:pPr>
        <w:pStyle w:val="Style15"/>
        <w:shd w:fill="FFFFFF" w:val="clear"/>
        <w:spacing w:before="28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ргей</w:t>
      </w:r>
      <w:r>
        <w:rPr>
          <w:sz w:val="28"/>
          <w:szCs w:val="28"/>
        </w:rPr>
        <w:t xml:space="preserve"> Калитин, министр промышленности и торговли Приморского края;</w:t>
      </w:r>
    </w:p>
    <w:p>
      <w:pPr>
        <w:pStyle w:val="Style15"/>
        <w:shd w:fill="FFFFFF" w:val="clear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й Шевченко, генеральный директор АНО «Центр поддержки предпринимательства Приморского края».</w:t>
      </w:r>
    </w:p>
    <w:p>
      <w:pPr>
        <w:pStyle w:val="Style15"/>
        <w:shd w:fill="FFFFFF" w:val="clear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римут участие специалисты ФИПС: заместитель начальника Центра по взаимодействию с органами власти Денис Савченко, начальник отдела экспертизы заявок на НМПТ и ГУ ФИПС Алексей Сычев, главный государственный эксперт по интеллектуальной собственности Ирина Самохвалова.</w:t>
      </w:r>
    </w:p>
    <w:p>
      <w:pPr>
        <w:pStyle w:val="Style15"/>
        <w:shd w:fill="FFFFFF" w:val="clear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 призвано содействовать росту благосостояния производителей уникальных отечественных товаров, развитию территориальных брендов, которые станут важным источником пополнения региональных бюдже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правоч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м полезна регистрация ГУ или НМПТ простым языко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й бизнес, особенно начинающий, «встающий на ноги», стремится завоевывать новые рынки, перейти с регионального на федеральный, а потом и на международный уровен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в процессе развития предприниматели неизбежно встречаются с крупными конкурентами, обладающими значительными административными и финансовыми ресурсам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редприниматель своевременно не озаботился регистрацией принадлежащей ему интеллектуальной собственности, то впоследствии он может столкнуться с большими проблемами, и даже потерять бизнес. Конкуренты могут зарегистрировать его товарный знак на себя, запатентовать чужую разработку или начать копировать созданную не ими продукцию. В таких случаях возможны долговременные судебные тяжбы, истощающие бизнес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перед выводом своей продукции на рынок, предпринимателю необходимо подумать о защите своих прав на объекты интеллектуальной собственности – зарегистрировать товарный знак, ГУ или НМПТ и т.д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 факт регистрации создает возможность для безопасного развития бизнеса, создает условия для притока инвестиций. Это гарантия того, что, когда бренд станет известным в широких кругах, он будет всесторонне защищен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2:00Z</dcterms:created>
  <dc:creator>Жарова Ксения Евгеньевна</dc:creator>
  <dc:description/>
  <dc:language>en-US</dc:language>
  <cp:lastModifiedBy/>
  <cp:lastPrinted>2023-09-18T10:57:00Z</cp:lastPrinted>
  <dcterms:modified xsi:type="dcterms:W3CDTF">2024-09-17T04:51:02Z</dcterms:modified>
  <cp:revision>7</cp:revision>
  <dc:subject/>
  <dc:title/>
</cp:coreProperties>
</file>