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1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артизанском городском округе» на 2018-2022 годы, утвержденную постановлением администрации Партизан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августа 2017 года  № 1416-па»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Краткое описание предлагаемого правового регулирования в части положений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ект муниципального нормативного правового акта  «О внесении изменений в муниципальную программу «Содействие развитию малого и среднего предпринимательства в Партизанском городском округе» на 2018-2022 годы, утвержденную постановлением администрации Партизанского городского округа от 29 августа 2017 года  № 1416-па»  разработан в соответствии с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Приморского края от 01 июля 2008 года № 278-КЗ «О развитии малого и среднего предпринимательства в Приморском кра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 города Партизан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приведенные нормы права, орган местного самоуправления городского округа обеспечивает развитие и поддержку малого и среднего предпринимательства, в том числе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правового акта будет способствовать решению проблем, связанных с легальным ведением бизнеса, а также более доступному механизму получения субъектами малого и среднего предпринимательства, физическими лицами, применяющими специальный налоговый режим организационной, методической, консультационной и информационной, финансовой и имущественной поддерж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Сведения и обоснование целей предлагаемого                                        правового регу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благоприятных условий для устойчивого функционирования и разви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артизанского городского округа, обеспечение уровня занятости насел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ценка расходов бюджета Партизанского городского округа на исполнение полномочий для реализации предлагаемого правового регул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ие проекта не повлечет дополнительных расходов бюджета Партизанского городского округ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исание обязанностей, запретов и ограничени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ей, запретов и ограничений, которые предполагается возложить на субъекты предпринимательской и инвестиционной деятельности предлагаемым правовым регулированием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6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данного нормативного правового акта будет распространяться на субъекты малого и среднего предпринимательства, а также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ценка изменений расходов субъектов предпринимательской                    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, связанные с принятием данного правового акта, не повлияют на увеличение расходов субъектов предпринимательской и инвестиционной деятельности,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ющих деятельность на территории Партизанского городского округа. 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ценка рисков невозможности решения проблемы                предложенным способом, рисков непредвиденных                                     негативных последств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ков не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ые сведения, позволяющие оценить обоснованность вводимых обязанностей, запретов и ограничений для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89844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0:00Z</dcterms:created>
  <dc:creator>Murashko</dc:creator>
  <dc:description/>
  <cp:keywords/>
  <dc:language>en-US</dc:language>
  <cp:lastModifiedBy>Murashko</cp:lastModifiedBy>
  <dcterms:modified xsi:type="dcterms:W3CDTF">2021-02-17T04:11:00Z</dcterms:modified>
  <cp:revision>11</cp:revision>
  <dc:subject/>
  <dc:title/>
</cp:coreProperties>
</file>