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муниципальную программу                       «Содействие развитию малого и среднего предпринимательства                        в Партизанском городском округе» на 2018-2022 годы, утвержденную постановлением администрации Партизанского городского округа                     от 29 августа 2017 года  № 1416-па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4 марта  2021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олез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негатив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4:00Z</dcterms:created>
  <dc:creator>vera</dc:creator>
  <dc:description/>
  <cp:keywords/>
  <dc:language>en-US</dc:language>
  <cp:lastModifiedBy>Цыгуй</cp:lastModifiedBy>
  <dcterms:modified xsi:type="dcterms:W3CDTF">2021-02-17T07:07:00Z</dcterms:modified>
  <cp:revision>7</cp:revision>
  <dc:subject/>
  <dc:title/>
</cp:coreProperties>
</file>