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фессиональной подготовк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Партизан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х за реализацию создания благоприятных условий для развития инвестиционной деятельности, привлечение инвестиций и работу с инвесторами, а также участвующих в процессе предоставления муниципальных услуг инвесторам в области строительства и земель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43"/>
        <w:gridCol w:w="2511"/>
        <w:gridCol w:w="2663"/>
        <w:gridCol w:w="2409"/>
        <w:gridCol w:w="1549"/>
        <w:gridCol w:w="247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ебной программ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ункты (в рамках темы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керы для проведения бучающе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слушател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оведения 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цедуры ОРВ проектов муниципальных нормативных правовых актов и экспертизы действующих муниципальных нормативных правовых ак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РВ: нормативная документация, цель проведения, важность Этапы проведения ОРВ, заполнение форм отчетности Экспертиза МНПА: какие документы попадают под экспертизу, как принять участие в экспертизе, итоги проведения экспертизы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кономического развития Приморского края, отдел ОР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ие муниципальные практики по повышению инвестиционной привлекательности М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Сайт Агентства стратегических инициатив – наполнение (Магазин верных решений, Конкурс лучших социально-экономических практик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ентство проектного 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>
          <w:trHeight w:val="33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ЧП как механизм привлечения инвестиций в сфере муниципального управления. Лучшие практики и инструменты привлечения инвестиций. Концессионные согла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ЧП – определение, какие задачи помогает решить, для каких проектов подходит Формы МЧП, области применения МЧП Концессионные соглашения – 115 ФЗ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АНО «ИАПК» - Министерство экономического развития Примор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ЧП. ГЧП как механизм привлечения инвестиций в сфере государственного и муниципального управления. Требования предъявляемые к мониторингу концессионных и ГЧП соглаш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ЧП – определение, какие задачи помогает решить, для каких проектов подходит Формы ГЧП, области применения ГЧП 224 ФЗ ГАС Управление: Права, внесение информации, актуализация.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АНО «ИАПК» - Министерство экономического развития Примор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 - 2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фика управления инвестиционными проектами с участием муниципальных образований и особенности привлечения инвестиций в различные отрасли экономи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Как муниципалитету предложить свой инвестиционный проект потенциальным инвесторам? Привлечение инвестиций в различные отрасли экономики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АНО «ИАПК» - Министерство строительства Приморского края –Агентство проектного управления Примор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оиска и привлечения инвесто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пособы привлечения инвестиций и инвесторов Поиск инвесторов – специализированные платформы для поиска потенциальных инвесторов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НО «ИАПК»: Министерство экономического развития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инвестиций и стимулирование предпринимательской активн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ивлечение инвестиций: этапы, разработка необходимой документации Предпринимательская активность: понятие и виды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АНО «ИАПК» -  Министерство экономического развития  Примор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распоряжение и управление муниципальным имуществом в целях привлечения инвестиций и поддержки субъектов инвестиционной и предпринимательской деятельности. Обзор лучших прак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униципальное имущество – 131 ФЗ, статья 51 Цели и задачи управления и распоряжения муниципальным имуществом Комплексные кадастровые работы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 имущественных  и земельных отношений  Приморского Кадастровая палата Примор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участия в инвестиционных проект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нятие инвестиционного проекта Методы оценки эффективности инвестиционного проекта 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АНО «ИАПК» -   Агентство проектного управления Примор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>
          <w:trHeight w:val="1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ыдачи разрешений на строительство, на ввод в эксплуатацию объектов капитального строитель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татья 51 ГК РФ, статья 55 ГК РФ Сроки выдачи разрешений, возможность сокращения сроков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инистерство строительства Приморского края –Кадастровая палата Приморского кра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0 - 10.12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го управления на муниципальном уровн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ектное управление Особенности управления проектами на муниципальном уровне Успешные примеры проектов "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АНО «ИАПК» - Агентство проектного 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0 - 20.05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мероприятие с использованием системы видеоконференцсвяз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образовательная программа в сфере государственного-частного партнер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лассических форм ГЧП для реализации инвестиционных проектов, в частности концессионных соглашений и соглашений о ГЧ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й центр государственного-частного партнерства г.Москва – АНО «Инвестиционное Агентство Приморского кр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.2020 - 14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202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0 -15.10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ационно - 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руководство и проектное управ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управления людьми и проек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е управление: основные положения и практика приме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по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URS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роектного управления Примо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 управления экономики и собственности администрации Партизанс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02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20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по проф.обучению АПГО на 2020 г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40:00Z</dcterms:created>
  <dc:creator>Ксения Андреевна</dc:creator>
  <dc:description/>
  <dc:language>en-US</dc:language>
  <cp:lastModifiedBy>Цыгуй</cp:lastModifiedBy>
  <dcterms:modified xsi:type="dcterms:W3CDTF">2020-10-07T02:40:00Z</dcterms:modified>
  <cp:revision>2</cp:revision>
  <dc:subject/>
  <dc:title/>
</cp:coreProperties>
</file>