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____ »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2020  года  №  _____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>«    _ »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     _                </w:t>
      </w:r>
      <w:r>
        <w:rPr>
          <w:b/>
          <w:sz w:val="26"/>
          <w:szCs w:val="26"/>
        </w:rPr>
        <w:t xml:space="preserve">2020 года </w:t>
        <w:tab/>
        <w:t xml:space="preserve">   </w:t>
        <w:tab/>
        <w:tab/>
        <w:tab/>
        <w:tab/>
        <w:t xml:space="preserve">                    № ______                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бюджете Партизанского городского округа на 2021 год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плановый период 2022 и 2023 годов 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бюджета Партизанского городского округа на 2021 год и на плановый период 2022 и 2023 годов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. Утвердить основные характеристики бюджета Партизанского городского округа на 2021 год: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076 361 296,60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874 361 296,6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в сумме    1 096 361 296,6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ефицит бюджета Партизанского городского округа в сумме        20 000 000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предельный объем муниципального долга в сумме 0,00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5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2 года в сумме 0,00 рублей, в том числе верхний предел долга по муниципальным гарантиям Партизанского городского округа 0,00 рублей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Партизанского городского округа на 2022 год и на 2023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на 2022 год в сумме 1 069 473 901,45 рублей, в том числе объем межбюджетных трансфертов, получаемых из других бюджетов бюджетной системы Российской Федерации, в сумме 867 473 901,45 рублей, и на 2023 год в сумме 557 263 232,00 рублей, в том числе объем межбюджетных трансфертов, получаемых из других бюджетов бюджетной системы Российской Федерации,  в сумме 355 263 232,00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                          на 2022 год  в сумме 1 069 473 901,45 рублей, в том числе условно утвержденные расходы в сумме 61 752 124,58  рублей, и на 2023 год в сумме 557 263 232,00                    рублей, в том числе условно утвержденные расходы в сумме  89 712 682,56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на 2022 год в сумме                             0,00 рублей и на 2023 год в сумме 0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 Партизанского городского округа на 1 января               2023 года в сумме 0,00 рублей, в том числе верхний предел долга по муниципальным гарантиям Партизанского городского округа  0,00  рублей, на 1 января 2024 года                   в сумме  0,00 рублей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е администраторы доходов бюджета Партизанского городского округа и главные администраторы источников финансирования дефицита бюджета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. Утвердить перечень главных администраторов доходов бюджета Партизанского городского округа – органов местного самоуправления, органов местной администрации согласно приложению 1 к настоящему Решению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перечень главных администраторов доходов бюджета Партизанского городского округа – органов государственной власти Российской Федерации  согласно приложению 2 к настоящему Решению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. Утвердить перечень главных администраторов источников финансирования дефицита бюджета Партизанского городского округа согласно приложению 3                       к настоящему Решению.</w:t>
      </w:r>
    </w:p>
    <w:p>
      <w:pPr>
        <w:pStyle w:val="Style20"/>
        <w:spacing w:lineRule="auto" w:line="240" w:before="0" w:after="0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ормирования доходов бюджета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. Доходы  бюджета Партизанского городского округа в 2021 году и плановом периоде 2022 и 2023 годов формируются за счет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) доходов от уплаты федеральных налогов и сборов, местных налогов и сборов и налогов, предусмотренных специальными налоговыми режимами, в соответствии с нормативами отчислений, установленными бюджетным законодательством  Российской Федерации и законодательством Приморского края;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неналоговых доходов в соответствии с нормативами отчислений, установленными федеральным законодательством, законодательством Приморского края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оходов в виде безвозмездных поступлени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прочих доходов от оказания платных услуг (работ) получателями средств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прочих доходов от компенсации затрат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6) доходов от возмещения ущерба при возникновении страховых случаев, когда выгодоприобретателями выступают получатели средств бюджета городского округа,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7) невыясненных поступлений, зачисляемых в бюджет городского округа, -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8) прочих неналоговых доходов бюджета городского округа – по нормативу 100 процентов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Партизанского городского округа зачисляются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, установленным федеральным законодательством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средства, поступающие на лицевые счета получателей средств бюджета Партизанского городского округа в погашение дебиторской задолженности прошлых лет, в размере 100 процентов.</w:t>
      </w:r>
    </w:p>
    <w:p>
      <w:pPr>
        <w:pStyle w:val="Style20"/>
        <w:spacing w:lineRule="auto" w:line="24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291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доходы бюджета Партизан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прогнозируемые доходы бюджета Партизанского городского округа на 2021 год по группам, подгруппам и статьям классификации доход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ем средств межбюджетных трансфертов, получаемых в бюджет Партизанского городского округа из других бюджетов бюджетной системы на 2021 год согласно приложению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ый фонд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Утвердить объем бюджетных ассигнований дорожного фонда Партизанского городского округа на 2021 год и на плановый  период 2022 и 2023 годов ежегодно  в размере 24 000 000,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6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т средств, поступающих во временное распоряжение муниципальных учреждений и органов местного самоуправления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в валюте Российской Федерации, поступающие во временное распоряжение муниципальных казенных и бюджетных учреждений, органов местного самоуправления Партизанского городского округа в соответствии с законодательством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Партизанского городского округа учитываются  на лицевых счетах, открытых им в Управлении Федерального казначейства по Приморскому кра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7.</w:t>
            </w:r>
          </w:p>
        </w:tc>
        <w:tc>
          <w:tcPr>
            <w:tcW w:w="739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ассигнования бюджета Партизанского городского округа на 2021 год и на плановый период 2022 и 2023 год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бщий объем бюджетных ассигнований Партизанского городского округа на исполнение публичных нормативных обязательств на 2021 год  в размере 44 306 190,95 рублей, на 2022 год в размере 45 150 827,60 рублей и        2023 год в размере 1 242 000,00 рублей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распределение бюджетных ассигнований по разделам, подразделам классификации расходов бюджетов на 2021 год и на плановый период 2022 и 2023 годов согласно приложению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ртизанского городского округа на 2021 год и на плановый период 2022 и 2023 годов  согласно приложению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ведомственную структуру расходов бюджета Партизанского городского округа на 2021 год и на плановый период 2022 и 2023 годов  согласно приложению 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по муниципальным программам и ведомственным целевым программам Партизанского городского округа на 2021 год и  на плановый период 2022 и 2023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распределение бюджетных ассигнований на осуществление бюджетных инвестиций в объекты муниципальной собственности на 2021 год и                      на плановый период 2022 и 2023 годов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Субсидии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, услуг предусмотренные  муниципальными правовыми актами, предоставляются в порядке, установленном администрацией Партизан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субъектам малого и среднего предпринимательства и организациям, образующим инфраструктуру поддержки малого и среднего предпринимательства,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, на возмещение затрат, связанных с опубликованием муниципальных правовых актов, обсуждения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юридическим лицам, индивидуальным предпринимателям, снабжающим  граждан, проживающих в жилых помещениях, имеющих печное отопление  и расположенных на территории Партизанского городского округа, твердым топли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юридическим лицам, индивидуальным предпринимателям (за исключением субсидий государственным (муниципальным) учреждениям) на возмещение затрат по выполнению капитального ремонта крыш и фасадов многоквартирных домов в рамках сохранения  внешнего историко-архитектурного облика зданий, сооружений Партизанского городск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8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Партизанского городского округа на 2021 год и на плановый период 2022 и 2023 годов согласно приложению 11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06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9.</w:t>
            </w:r>
          </w:p>
        </w:tc>
        <w:tc>
          <w:tcPr>
            <w:tcW w:w="5706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Партизанского городского округ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 Партизанского городского округа на 2021 год и на плановый период 2022                     и 2023 годов согласно приложению 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53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10.</w:t>
            </w:r>
          </w:p>
        </w:tc>
        <w:tc>
          <w:tcPr>
            <w:tcW w:w="5553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ых гарантий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 Партизанского городского округа на 2021 год  и на плановый период 2022 и 2023 годов согласно приложению 13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Статья 11. Об увеличении (индексации) оплаты труд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P2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в целях реализации указов Президента Российской Федерации от 7 мая 2012 года </w:t>
      </w:r>
      <w:hyperlink r:id="rId2">
        <w:r>
          <w:rPr>
            <w:rStyle w:val="InternetLink"/>
            <w:sz w:val="26"/>
            <w:szCs w:val="26"/>
          </w:rPr>
          <w:t>№ 597</w:t>
        </w:r>
      </w:hyperlink>
      <w:r>
        <w:rPr>
          <w:sz w:val="26"/>
          <w:szCs w:val="26"/>
        </w:rPr>
        <w:t xml:space="preserve"> «О мероприятиях по реализации государственной социальной политики», от 1 июня 2012 года </w:t>
      </w:r>
      <w:hyperlink r:id="rId3">
        <w:r>
          <w:rPr>
            <w:rStyle w:val="InternetLink"/>
            <w:sz w:val="26"/>
            <w:szCs w:val="26"/>
          </w:rPr>
          <w:t>№ 761</w:t>
        </w:r>
      </w:hyperlink>
      <w:r>
        <w:rPr>
          <w:sz w:val="26"/>
          <w:szCs w:val="26"/>
        </w:rPr>
        <w:t xml:space="preserve">                             «О Национальной стратегии действий в интересах детей на 2012 - 2017 годы», повышение оплаты труда отдельных категорий работников муниципальных учреждений осуществляется в 2021 году в соответствии с темпами роста средней заработной платы, установленными в Приморском кра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обенности исполнения бюджет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артизанского городского округа в 2020 году</w:t>
            </w:r>
          </w:p>
        </w:tc>
      </w:tr>
    </w:tbl>
    <w:p>
      <w:pPr>
        <w:pStyle w:val="Style22"/>
        <w:widowControl/>
        <w:spacing w:lineRule="auto" w:line="264"/>
        <w:ind w:firstLine="709"/>
        <w:rPr>
          <w:rStyle w:val="FontStyle13"/>
        </w:rPr>
      </w:pPr>
      <w:r>
        <w:rPr/>
      </w:r>
    </w:p>
    <w:p>
      <w:pPr>
        <w:pStyle w:val="Style22"/>
        <w:widowControl/>
        <w:spacing w:lineRule="auto" w:line="264"/>
        <w:ind w:firstLine="709"/>
        <w:rPr/>
      </w:pPr>
      <w:r>
        <w:rPr>
          <w:rStyle w:val="FontStyle13"/>
        </w:rPr>
        <w:t>1. Установить в соответствии пунктом 8 статьи 217 Бюджетного кодекса Российской Федерации, абзацем вторым части 2 статьи 21 Решения от 27 марта             2015 года № 163-Р «Положение о бюджетном процессе в Партизанском городском округе», принятого Решением Думы Партизанского городского округа от 27 марта 2015 года № 163, дополнительные основания для внесения изменений в сводную бюджетную роспись бюджета Партизанского городского округа в соответствии                       с решениями руководителя финансового органа без внесения изменений в решение          о бюджете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</w:rPr>
        <w:t>1) в случае перераспределения бюджетных ассигнований на исполнение расходных обязательств, возникающих при выполнении полномочий Партизанского городского округа по решению вопросов местного значения, софинансируемых из бюджета Примо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изменения способа реализации программного мероприятия муниципальной программы </w:t>
      </w:r>
      <w:r>
        <w:rPr>
          <w:rStyle w:val="FontStyle13"/>
        </w:rPr>
        <w:t xml:space="preserve">в пределах </w:t>
      </w:r>
      <w:r>
        <w:rPr>
          <w:sz w:val="26"/>
          <w:szCs w:val="26"/>
        </w:rPr>
        <w:t>средств, предусмотренных главным распорядителям средств местного бюджета на соответствующие цели</w:t>
      </w:r>
      <w:r>
        <w:rPr>
          <w:rStyle w:val="FontStyle13"/>
        </w:rPr>
        <w:t xml:space="preserve">; 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3"/>
        </w:rPr>
        <w:t>3) в случае перераспределения бюджетных ассигнований между главными распорядителями средств местного бюджета на реализацию программных мероприятий и непрограммных направлений деятельности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случае перераспределения бюджетных ассигнований между группами видов расходов классификации расходов бюджетов в пределах средств, предусмотренных главному распорядителю средств местного бюджета по соответствующим  разделам, подразделам, целевым статьям расходов бюдж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ерераспределения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ому распорядителю средств местного бюджета на указан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несения изменений в бюджетную классификацию и  перераспределения бюджетных ассигнований между разделами, подразделами,  целевыми статьями, видами расходов бюджета,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 перераспределения бюджетных ассигнований между разделами, подразделами, целевыми статьями, группами видов расходов классификации расходов бюджетов в связи с принятием администрацией Партизанского городск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в случае перераспределения бюджетных ассигнований резервного фонда администрации Партизанского городского округа и резерва финансовых ресурсов для ликвидации чрезвычайной ситуации природного и техногенного характера  на территории Партиза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внесении изменений в сводную бюджетную роспись бюджета Партизанского городского округа в соответствии с настоящей частью увеличение бюджетных ассигнований на оплату труда без внесения изменений в решение о бюджете не допускается, за исключением случаев, указанных в пункте 3 настоящей части и расходов, осуществляемых за счет средств субвен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овый орган направляет в Думу Партизанского городского округа и Контрольно-счетную палату Партизанского городского округа копии приказов руководителя финансового органа о внесении изменений в утвержденные показатели сводной бюджетной росписи бюджета Партизанского городского округа в течение трех рабочих дней со дня внесения указанных измен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становить в соответствии со статьей 35 </w:t>
      </w:r>
      <w:r>
        <w:rPr>
          <w:rStyle w:val="FontStyle13"/>
        </w:rPr>
        <w:t>Бюджетного кодекса Российской Федерации, что: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1) фактически поступившие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, в полном объеме направляются получателям бюджетных средств - выгодоприобретателям на обеспечение их текущей деятельно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FontStyle13"/>
        </w:rPr>
        <w:t xml:space="preserve">2) фактически поступившие доходы от финансового участия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,              в полном объеме направляются на благоустройство соответствующих дворовых территорий. 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    Порядок вступления в силу настоящего Решения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, но не ранее 1 января 2021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2020 года</w:t>
      </w:r>
      <w:r>
        <w:br w:type="page"/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014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1 год и на плановый период 2022 и 2023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 20__ г. № _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Партизанского городского округа – органов мес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, органов местной администрации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7"/>
      </w:tblGrid>
      <w:tr>
        <w:trPr>
          <w:tblHeader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ского округ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1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04 0000 15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нтрольно-счетная палата 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9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 1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6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8 04000 04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664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986" w:hRule="atLeast"/>
        </w:trPr>
        <w:tc>
          <w:tcPr>
            <w:tcW w:w="4926" w:type="dxa"/>
            <w:tcBorders/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1 год и на плановый период 2022 и 2023 годов»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Партизанского городского округа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государственной власти Российской Федерации, органов государственной власти Приморского кра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36"/>
        <w:gridCol w:w="5744"/>
      </w:tblGrid>
      <w:tr>
        <w:trPr>
          <w:tblHeader w:val="true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9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ского округ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ая служба по надзору в сфе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польз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размещение твердых коммунальных отходов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,  (за исключением  Верховного Суда Российской Федераци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2 04 0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750" w:type="pct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1 год и на плановый период 2022 и 2023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33"/>
              <w:jc w:val="center"/>
              <w:rPr>
                <w:lang w:eastAsia="ru-RU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55"/>
        <w:gridCol w:w="549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4 0000 710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04 0000 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Style21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center"/>
        <w:rPr>
          <w:lang w:eastAsia="ru-RU"/>
        </w:rPr>
      </w:pPr>
      <w:r>
        <w:rPr>
          <w:lang w:eastAsia="ru-RU"/>
        </w:rPr>
        <w:t>________________________</w:t>
      </w:r>
      <w:r>
        <w:br w:type="page"/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 2021 год и на плановый период 2022 и 2023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 20__ г. № 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ируемые  доходы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городского округа на 2021 год по групп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руппам и статьям  классификации доходов бюдже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( рублей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850"/>
        <w:gridCol w:w="993"/>
        <w:gridCol w:w="708"/>
        <w:gridCol w:w="1932"/>
      </w:tblGrid>
      <w:tr>
        <w:trPr>
          <w:tblHeader w:val="true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-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-т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6 361 296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05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5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3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1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9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 865 000,00 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5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3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и при пользовании природными ресур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 361 296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74 361 296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263 232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087 560,6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7" w:hRule="atLeast"/>
        </w:trPr>
        <w:tc>
          <w:tcPr>
            <w:tcW w:w="492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средств межбюджетных трансферт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учаемых в бюджет Партизан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других бюджетов бюджетной системы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рублей)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08"/>
      </w:tblGrid>
      <w:tr>
        <w:trPr>
          <w:tblHeader w:val="true"/>
          <w:trHeight w:val="52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именование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4 361 296,60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5 263 232,00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263 232,00 </w:t>
            </w:r>
          </w:p>
        </w:tc>
      </w:tr>
      <w:tr>
        <w:trPr>
          <w:trHeight w:val="2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529 304,00 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29 304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финансирование муниципальных программ (подпрограмм муниципальных программ) в области использования и охраны водных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89 087 560,6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по  государственному управлению охраной труд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0 989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1 216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                                                                                            по созданию  административных комисс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2 881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819,6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8 979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государственного полномочия по установлению  регулируемых тарифов на регулярные перевозки пассажиров и багажа автомобильным  и наземным электрическим общественным транспортом  по муниципальным маршрутам в границах муниципального образ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23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964 889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7 121 051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 649 821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37 058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00 00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580 846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724 275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06 133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160 337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государственного полномочия по назначению и предоставлению выплаты единовременного пособия при передаче ребенка на воспитание в семью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2 259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полномочий Российской Федерации по государственной регистрации актов гражданского состоя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52 05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734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ТРАНСФЕРТЫ,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481 200,00 </w:t>
            </w:r>
          </w:p>
        </w:tc>
      </w:tr>
      <w:tr>
        <w:trPr>
          <w:trHeight w:val="4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грамм местного развития и обеспечения занятости для шахтерских городов и поселк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 481 2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567" w:top="907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</w:t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___» __________ 20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1 год и  на плановый период 2022 и 2023 годов 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96 361 296,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7 721 776,8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7 550 549,4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 566 105,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8 902 861,9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 395 0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65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2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797 947,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827 947,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713 90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 734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0 62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34 358,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04 6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 721 370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667 990,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 754 8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1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1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149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 009 97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 335 36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8 97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8 979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6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086 384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 0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2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931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 075 087,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 118 809,7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 273 759,4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 919 815,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699 424,9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 371 054,75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 272,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98 984,8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34 704,6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9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810 4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258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27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5 516 242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2 197 359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6 429 32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 455 045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 028 837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 805 42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9 042 04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1 531 371,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 274 94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452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0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632 05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982 05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55 09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855 093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148 96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 873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154 68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298 41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 293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 688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 762 682,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 117 694,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828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357 2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910 3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 775 482,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 047 394,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572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1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86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риложение 7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от «___» __________ 20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 Партизанского городского округа на 2021 год и на 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1871"/>
        <w:gridCol w:w="1191"/>
        <w:gridCol w:w="1908"/>
        <w:gridCol w:w="1909"/>
        <w:gridCol w:w="1909"/>
      </w:tblGrid>
      <w:tr>
        <w:trPr>
          <w:tblHeader w:val="true"/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96 361 29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 721 776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550 549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66 105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902 861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395 0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97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827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13 9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2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2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2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72 947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63 9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 1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 1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9 1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 8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0 8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6 8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2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2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4 3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3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4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5 75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20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721 370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67 990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754 8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1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60 9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2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8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8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9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9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3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6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1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9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6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9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35 36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75 087,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18 809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73 759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919 815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99 424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71 054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5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5,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троительство водозаб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516 2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2 197 35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29 3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55 04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05 4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2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02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02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9 01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042 0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531 371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74 9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5 3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41 55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5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3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5 0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5 0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8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 87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8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84,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9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762 682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117 694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57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0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Учитель будуще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775 482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47 394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1 040,6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4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4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5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5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 8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1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14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0 33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45 35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405,0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80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7 931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3 678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0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артизанского городского округа на 2021 год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на плановый период 2022 и 2023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496"/>
        <w:gridCol w:w="497"/>
        <w:gridCol w:w="1842"/>
        <w:gridCol w:w="993"/>
        <w:gridCol w:w="2031"/>
        <w:gridCol w:w="2031"/>
        <w:gridCol w:w="2032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аспоря</w:t>
              <w:softHyphen/>
              <w:t>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</w:t>
              <w:softHyphen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</w:t>
              <w:softHyphen/>
              <w:t>д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 361 296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 721 776,8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550 549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519 4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62 9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131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71 4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621 9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49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 6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71 9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11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8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56 9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5 4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2 1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2 1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0 6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0 5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0 5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2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3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52 1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27 7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62 8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67 1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0 9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7 13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0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 0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21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2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21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2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8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8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8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88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9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9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 8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145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354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3 81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68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9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9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846 38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 237 413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563 0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3 7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8 0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 6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134 2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197 35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29 3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55 0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05 42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2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 0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02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902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28 83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49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249 8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49 8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9 01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 0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8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 40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042 0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531 371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74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77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3 87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21 05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721 0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121 0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5 3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41 55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58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8 0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2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3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 519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4 8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64 8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4 8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 05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5 09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5 09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8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9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7 27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1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 13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68 4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96 3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Учитель будуще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5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68 4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96 35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5 8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5 8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 8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 8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0 8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6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32 5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60 5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5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1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 25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1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0 33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45 35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405,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80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7 931,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3 678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9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4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87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8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84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84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9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60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4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4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 8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экономики и собственности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338 142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3 975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18 7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98 353,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9 353,9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2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2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9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2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0 4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8 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5 5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6 5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8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234,3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3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1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9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9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10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87 5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76 3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47 9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53 5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66 3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37 9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369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5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5,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2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72 2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19 3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1 040,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1 040,6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4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4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жилищно-коммунального комплекса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50 741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92 11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1 827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 9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 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6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7 518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2 507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5 827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троительство водозабо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4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4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5 75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 23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20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 городского округа на 2021 год и на плановый период 2022 и 2023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 20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 xml:space="preserve">Распределение бюджетных ассигнований по муниципальным программам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ведомственным целевым  программам Партизанского городского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220"/>
        <w:gridCol w:w="2221"/>
        <w:gridCol w:w="2221"/>
      </w:tblGrid>
      <w:tr>
        <w:trPr>
          <w:tblHeader w:val="true"/>
          <w:trHeight w:val="61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 954 717,3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 261 889,2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693 249,4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5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88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1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24 27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24 27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4 27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4 27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5 869,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101,9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565,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4,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 731,7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9 30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17,8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72,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84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72,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84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 на 2021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4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4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65 14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8 7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36 38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 38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7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8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7 5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7 5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 НА 2017-2021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88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93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93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 НА 2020-2024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319 65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021 900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27 95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483 66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609 68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5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79 01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47 35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30 66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30 667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51 27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27 499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65 33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41 559,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32 94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85 94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85 94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4 71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4 71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7 6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 6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 66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 66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7 05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7 05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17-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 НА 2021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7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62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7 5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 5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Г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"РЕАЛИЗАЦИЯ МОЛОДЕЖНОЙ ПОЛИТИКИ В ПАРТИЗАНСКОМ ГОРОДСКОМ ОКРУГЕ" НА 2019 - 2021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й собственности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040"/>
        <w:gridCol w:w="2040"/>
        <w:gridCol w:w="2040"/>
      </w:tblGrid>
      <w:tr>
        <w:trPr>
          <w:trHeight w:val="49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вартир в муниципальную 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аварийного и непригодного для проживания жил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4 369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01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1,75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 536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5 853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забора «Северный» на реке Партизанская для водоснабжения          с. Углекаменск, включая </w:t>
            </w: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6 3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юджета Партизанского городского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2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И ВНУТРЕННЕ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7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63 232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361 296,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473 901,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263 232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юджета Партизанского городского округа на 2021 год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693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  <w:r>
        <w:br w:type="page"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«О бюджете Партизанского городского округа на </w:t>
            </w:r>
            <w:r>
              <w:rPr/>
              <w:t xml:space="preserve">2021 год и на плановый период 2022 и 2023 </w:t>
            </w:r>
            <w:r>
              <w:rPr>
                <w:lang w:eastAsia="ru-RU"/>
              </w:rPr>
              <w:t>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артизанского городского округа на 2021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Партизанского городского округа </w:t>
      </w:r>
    </w:p>
    <w:p>
      <w:pPr>
        <w:pStyle w:val="Style21"/>
        <w:tabs>
          <w:tab w:val="clear" w:pos="709"/>
          <w:tab w:val="left" w:pos="851" w:leader="none"/>
        </w:tabs>
        <w:ind w:left="927" w:hanging="0"/>
        <w:jc w:val="center"/>
        <w:rPr/>
      </w:pPr>
      <w:r>
        <w:rPr/>
        <w:t>на 2021 год и на плановый период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6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оставление муниципальных гарантий с правом регрессного требования в 2021 году – 0,00  рублей;</w:t>
      </w:r>
    </w:p>
    <w:p>
      <w:pPr>
        <w:pStyle w:val="Normal"/>
        <w:ind w:left="56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оставление муниципальных гарантий с правом регрессного требования в 2022 году – 0,00 рублей;</w:t>
      </w:r>
    </w:p>
    <w:p>
      <w:pPr>
        <w:pStyle w:val="Normal"/>
        <w:ind w:left="567" w:hanging="0"/>
        <w:rPr/>
      </w:pPr>
      <w:r>
        <w:rPr>
          <w:color w:val="000000"/>
          <w:spacing w:val="-5"/>
          <w:sz w:val="26"/>
          <w:szCs w:val="26"/>
        </w:rPr>
        <w:t>предоставление муниципальных гарантий с правом регрессного требования в 2023 году – 0,00 рублей.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щий объем бюджетных ассигнований, предусмотренных на исполнение муниципальных гарантий                                               Партизанского городского округа по возможным гарантийным случаям                                                                                                                             в 2021 году и в плановом периоде 2022 и 2023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3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454"/>
        <w:gridCol w:w="2455"/>
        <w:gridCol w:w="2455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сполнение муниципальных гарантий Партизанского городского округ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оставление муниципальных гарантий Партизанского городского округа без права регрессного требования в 2021 году – 0,00  рублей, в 2022 году – 0,00 рублей, в 2023 году – 0,00 рублей.</w:t>
      </w:r>
    </w:p>
    <w:p>
      <w:pPr>
        <w:pStyle w:val="Normal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907" w:gutter="0" w:header="567" w:top="170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4984992D743B6B53611EE90FF56190B5212C7AE8CA62CD0189BE60DQ4N9X" TargetMode="External"/><Relationship Id="rId3" Type="http://schemas.openxmlformats.org/officeDocument/2006/relationships/hyperlink" Target="consultantplus://offline/ref=A754984992D743B6B53611EE90FF56190B531BC1AB8EA62CD0189BE60DQ4N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8:00Z</dcterms:created>
  <dc:creator>brunbender</dc:creator>
  <dc:description/>
  <cp:keywords/>
  <dc:language>en-US</dc:language>
  <cp:lastModifiedBy>Semerich</cp:lastModifiedBy>
  <cp:lastPrinted>2020-11-30T12:56:00Z</cp:lastPrinted>
  <dcterms:modified xsi:type="dcterms:W3CDTF">2020-11-30T06:34:00Z</dcterms:modified>
  <cp:revision>200</cp:revision>
  <dc:subject/>
  <dc:title> </dc:title>
</cp:coreProperties>
</file>