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9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ПГО, с. Серебря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15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Серебряное, в районе ул. Заречная, д. 2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   19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Серебряном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Серебряном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20T10:32:00Z</cp:lastPrinted>
  <dcterms:modified xsi:type="dcterms:W3CDTF">2020-03-20T00:33:00Z</dcterms:modified>
  <cp:revision>100</cp:revision>
  <dc:subject/>
  <dc:title> </dc:title>
</cp:coreProperties>
</file>