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Партизан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расходах, об имуществе и обязательствах имущественного характера супругов,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с 1 января 2018 г. по 31 декабря 2018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925"/>
        <w:gridCol w:w="892"/>
        <w:gridCol w:w="958"/>
        <w:gridCol w:w="1022"/>
        <w:gridCol w:w="1134"/>
        <w:gridCol w:w="1462"/>
        <w:gridCol w:w="958"/>
        <w:gridCol w:w="982"/>
        <w:gridCol w:w="1446"/>
        <w:gridCol w:w="1277"/>
        <w:gridCol w:w="131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  <w:br/>
              <w:t>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</w:t>
              <w:br/>
              <w:t xml:space="preserve">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</w:t>
              <w:br/>
              <w:t xml:space="preserve">источниках </w:t>
              <w:br/>
              <w:t xml:space="preserve">получения средств, за счет которых совершена сделка (вид </w:t>
              <w:br/>
              <w:t xml:space="preserve">приобретен-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</w:t>
              <w:br/>
              <w:t>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мобилизационной работ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KU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695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306,7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муниципальной службы и кадр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342,9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354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мповская 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35,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oyota C</w:t>
            </w:r>
            <w:r>
              <w:rPr>
                <w:caps/>
                <w:sz w:val="18"/>
                <w:szCs w:val="18"/>
                <w:lang w:val="en-US"/>
              </w:rPr>
              <w:t>o</w:t>
            </w:r>
            <w:r>
              <w:rPr>
                <w:caps/>
                <w:sz w:val="18"/>
                <w:szCs w:val="18"/>
              </w:rPr>
              <w:t>r</w:t>
            </w:r>
            <w:r>
              <w:rPr>
                <w:caps/>
                <w:sz w:val="18"/>
                <w:szCs w:val="18"/>
                <w:lang w:val="en-US"/>
              </w:rPr>
              <w:t>o</w:t>
            </w:r>
            <w:r>
              <w:rPr>
                <w:caps/>
                <w:sz w:val="18"/>
                <w:szCs w:val="18"/>
              </w:rPr>
              <w:t>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766,4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13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58,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ЮМ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нская Я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918,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04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закупкам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462,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TITA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448,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ллер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GNUS</w:t>
            </w:r>
            <w:r>
              <w:rPr>
                <w:sz w:val="18"/>
                <w:szCs w:val="18"/>
              </w:rPr>
              <w:t xml:space="preserve"> 125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268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 070,9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Г № 027057 «Уфимка-22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5,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2,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бухгалтерского учета и отчетност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н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–главный бухгалт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740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62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ч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заместитель главного бухгал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440,8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расчетов и отчетности управления бухгалтерского учета и отчетност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ва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938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ович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UZUKI JIMN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 741,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071,4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309,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 306,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ассовым и расчетным операциям управления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цкая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PREMI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724,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638,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ИЖ-4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УРАЛ М 67-36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 ЯМАХ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02,7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TI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24,7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EROTOWN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X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93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 525,2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ревизионн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00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42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48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о территориальной и организационно-контрольной рабо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еницы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79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-контрольной рабо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це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427,4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659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oyota Pri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199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381,2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31,0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делам Централь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7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326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71,5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C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делам Восточ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нко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4 204,4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022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87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делам Север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юк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AN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43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15,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16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делам Железнодорожного  района управления по территориальной и организационно-контроль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RU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53 763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физической культуры и спорта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MITSUBISHI  </w:t>
            </w:r>
            <w:r>
              <w:rPr>
                <w:color w:val="000000"/>
                <w:spacing w:val="-19"/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272,5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pacing w:val="-19"/>
                <w:sz w:val="18"/>
                <w:szCs w:val="18"/>
                <w:lang w:val="en-US"/>
              </w:rPr>
              <w:t>MITSUBISH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  <w:lang w:val="en-US"/>
              </w:rPr>
              <w:t>PADJER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pacing w:val="-19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АГС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issan Х-Т</w:t>
            </w:r>
            <w:r>
              <w:rPr>
                <w:caps/>
                <w:sz w:val="18"/>
                <w:szCs w:val="18"/>
                <w:lang w:val="en-US"/>
              </w:rPr>
              <w:t>R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008,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788,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4,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3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3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TERPILLAR</w:t>
            </w:r>
            <w:r>
              <w:rPr>
                <w:sz w:val="18"/>
                <w:szCs w:val="18"/>
              </w:rPr>
              <w:t xml:space="preserve"> 32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КАТ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ILMOBIL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A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4 462,9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Z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 xml:space="preserve">MITSUBISHI  </w:t>
            </w:r>
            <w:r>
              <w:rPr>
                <w:color w:val="000000"/>
                <w:spacing w:val="-19"/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е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969,7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DJE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991,7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1 разряд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I RV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126,4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817,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22,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я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ст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25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180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, осуществляющий государственные полномочия по государственному управлению охраной тру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Hilux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Sur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2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567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о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55,4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управления экономики и собствен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п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626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HI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80,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813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16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45,0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территориального развития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хай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42,0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494,9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Toyota </w:t>
            </w:r>
            <w:r>
              <w:rPr>
                <w:caps/>
                <w:sz w:val="18"/>
                <w:szCs w:val="18"/>
                <w:lang w:val="en-US"/>
              </w:rPr>
              <w:t>VI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02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 045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, полученный от продажи недвижимост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79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394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43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RF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79 190,6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ERI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чету и переселению граждан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ы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959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403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гай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24,8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40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енк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852,3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имущественных отношений управления экономики и собственност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55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48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юк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27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Corolla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caps/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71,9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ap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95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560,6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йкин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72,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zuki Escu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96,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ор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70,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32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Rus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513,0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89,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еч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406,9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ZER PRA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456,6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ого комплек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ин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начальник управле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N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 460,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BLUBER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06,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RAV</w:t>
            </w:r>
            <w:r>
              <w:rPr>
                <w:caps/>
                <w:sz w:val="18"/>
                <w:szCs w:val="18"/>
              </w:rPr>
              <w:t>-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698,9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644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93,7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80,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изнеобеспеч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ский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CTI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00,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31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0,5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у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SUN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50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04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Д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1,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89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caps/>
                <w:sz w:val="18"/>
                <w:szCs w:val="18"/>
                <w:lang w:val="en-US"/>
              </w:rPr>
              <w:t xml:space="preserve"> 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01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культуры и молодежной политик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241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54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енк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077,6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BO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252,1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5,7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56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686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8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68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353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аева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889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R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360,9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ич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78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417,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Chas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34,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caps/>
                <w:sz w:val="18"/>
                <w:szCs w:val="18"/>
                <w:lang w:val="en-US"/>
              </w:rPr>
              <w:t>Toyot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Town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отд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оняк С.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issan Marc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829,9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04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55,0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NNY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Э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6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78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доход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84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52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M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669,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258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1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бухгалтерского учета и отчетности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ь Г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8 900,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3 008,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273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 430,8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7:00Z</dcterms:created>
  <dc:creator>Беззубченко</dc:creator>
  <dc:description/>
  <cp:keywords/>
  <dc:language>en-US</dc:language>
  <cp:lastModifiedBy>Стемповская</cp:lastModifiedBy>
  <cp:lastPrinted>2019-05-06T12:52:00Z</cp:lastPrinted>
  <dcterms:modified xsi:type="dcterms:W3CDTF">2019-05-13T23:24:00Z</dcterms:modified>
  <cp:revision>87</cp:revision>
  <dc:subject/>
  <dc:title/>
</cp:coreProperties>
</file>