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доходах, об имуществе и обязательствах имущественного характера за 2015 год, представленных </w:t>
      </w:r>
    </w:p>
    <w:p>
      <w:pPr>
        <w:pStyle w:val="Normal"/>
        <w:jc w:val="center"/>
        <w:rPr/>
      </w:pPr>
      <w:r>
        <w:rPr>
          <w:sz w:val="26"/>
          <w:szCs w:val="26"/>
        </w:rPr>
        <w:t>руководителями муниципальных учреждений Партиза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противодействии коррупции» муниципальными служащими администрации городского округа, замещающими должности муниципальной службы, включенные в Перечень, утвержденный муниципальным правовым актом, представлены сведения о своих доходах, об имуществе и обязательствах имущественного характера за 2015 год, а также  членов своих семей.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992"/>
        <w:gridCol w:w="1276"/>
        <w:gridCol w:w="1559"/>
        <w:gridCol w:w="1701"/>
        <w:gridCol w:w="992"/>
        <w:gridCol w:w="1276"/>
        <w:gridCol w:w="226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 xml:space="preserve">Декларированный </w:t>
            </w:r>
            <w:r>
              <w:rPr>
                <w:color w:val="000000"/>
                <w:spacing w:val="-1"/>
              </w:rPr>
              <w:t>годовой доход за 2015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 xml:space="preserve">Перечень объектов недвижимого имущества и транспортных </w:t>
            </w:r>
            <w:r>
              <w:rPr>
                <w:color w:val="000000"/>
                <w:spacing w:val="-1"/>
              </w:rPr>
              <w:t>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1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pacing w:val="-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уководителя муниципального учреждения и его супруги (супруга) за три последних года, предшествующих совершению сделки</w:t>
            </w:r>
          </w:p>
        </w:tc>
      </w:tr>
      <w:tr>
        <w:trPr>
          <w:trHeight w:val="38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 xml:space="preserve">Вид объектов </w:t>
            </w:r>
            <w:r>
              <w:rPr>
                <w:color w:val="000000"/>
                <w:spacing w:val="-4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 xml:space="preserve">Площадь </w:t>
            </w:r>
            <w:r>
              <w:rPr>
                <w:color w:val="000000"/>
                <w:spacing w:val="-3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 xml:space="preserve">Транспортные </w:t>
            </w:r>
            <w:r>
              <w:rPr>
                <w:color w:val="000000"/>
                <w:spacing w:val="-2"/>
              </w:rPr>
              <w:t>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 xml:space="preserve">Вид объектов </w:t>
            </w:r>
            <w:r>
              <w:rPr>
                <w:color w:val="000000"/>
                <w:spacing w:val="-3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pacing w:val="-4"/>
              </w:rPr>
              <w:t xml:space="preserve">Площадь </w:t>
            </w:r>
            <w:r>
              <w:rPr>
                <w:color w:val="000000"/>
                <w:spacing w:val="-3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6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Страна </w:t>
            </w:r>
            <w:r>
              <w:rPr>
                <w:color w:val="000000"/>
                <w:spacing w:val="-4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6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донова Елена Владимировна, заведующая МБДОУ «Детский сад общеразвивающего вида №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169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13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>
                <w:caps/>
              </w:rPr>
            </w:pPr>
            <w:r>
              <w:rPr>
                <w:caps/>
                <w:lang w:val="en-US"/>
              </w:rPr>
              <w:t>Toyota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Dyna</w:t>
            </w:r>
            <w:r>
              <w:rPr>
                <w:caps/>
              </w:rPr>
              <w:t>,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1990 г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ненкова Виктория Геннадьевна, заведующий МБДОУ «ЦРР – детский сад № 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154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091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, 1/5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MARK</w:t>
            </w:r>
            <w:r>
              <w:rPr/>
              <w:t xml:space="preserve"> , </w:t>
            </w:r>
          </w:p>
          <w:p>
            <w:pPr>
              <w:pStyle w:val="Normal"/>
              <w:shd w:fill="FFFFFF" w:val="clear"/>
              <w:ind w:right="11" w:hanging="0"/>
              <w:rPr/>
            </w:pPr>
            <w:r>
              <w:rPr/>
              <w:t>1996 г.</w:t>
            </w:r>
          </w:p>
          <w:p>
            <w:pPr>
              <w:pStyle w:val="Normal"/>
              <w:shd w:fill="FFFFFF" w:val="clear"/>
              <w:ind w:right="1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1" w:hanging="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RINA</w:t>
            </w:r>
            <w:r>
              <w:rPr/>
              <w:t xml:space="preserve">, </w:t>
            </w:r>
          </w:p>
          <w:p>
            <w:pPr>
              <w:pStyle w:val="Normal"/>
              <w:shd w:fill="FFFFFF" w:val="clear"/>
              <w:ind w:right="11" w:hanging="0"/>
              <w:rPr/>
            </w:pPr>
            <w:r>
              <w:rPr/>
              <w:t xml:space="preserve">1992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жко Татьяна </w:t>
            </w:r>
          </w:p>
          <w:p>
            <w:pPr>
              <w:pStyle w:val="Normal"/>
              <w:jc w:val="center"/>
              <w:rPr/>
            </w:pPr>
            <w:r>
              <w:rPr/>
              <w:t>Ивановна, заведующая МБДОУ «Центр развития ребенка – детский сад №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543,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1/6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,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NISSAN</w:t>
            </w:r>
            <w:r>
              <w:rPr/>
              <w:t xml:space="preserve"> Х-</w:t>
            </w:r>
            <w:r>
              <w:rPr>
                <w:lang w:val="en-US"/>
              </w:rPr>
              <w:t>TRAIL</w:t>
            </w:r>
            <w:r>
              <w:rPr/>
              <w:t>, 2005 г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FORESTER</w:t>
            </w:r>
            <w:r>
              <w:rPr/>
              <w:t>, 199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5536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1/3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 TOYOTA R</w:t>
            </w:r>
            <w:r>
              <w:rPr>
                <w:lang w:val="en-US"/>
              </w:rPr>
              <w:t>USH</w:t>
            </w:r>
            <w:r>
              <w:rPr/>
              <w:t>, 200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далина Светлана Владимировна, директор МБУ «Дом культуры Лозов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3595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 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IST</w:t>
            </w:r>
            <w:r>
              <w:rPr/>
              <w:t>,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200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8499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18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Ирина Михайловна, директор МБУ «Культурно-досуговый центр «Рассв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1422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1123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caps/>
              </w:rPr>
            </w:pPr>
            <w:r>
              <w:rPr/>
              <w:t xml:space="preserve">Легковой автомобиль </w:t>
            </w:r>
            <w:r>
              <w:rPr>
                <w:caps/>
                <w:lang w:val="en-US"/>
              </w:rPr>
              <w:t>Honda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Logo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1999 г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 </w:t>
            </w:r>
            <w:r>
              <w:rPr>
                <w:caps/>
                <w:lang w:val="en-US"/>
              </w:rPr>
              <w:t>Nissan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Atlas</w:t>
            </w:r>
            <w:r>
              <w:rPr>
                <w:caps/>
              </w:rPr>
              <w:t xml:space="preserve">, 1988 </w:t>
            </w:r>
            <w:r>
              <w:rPr/>
              <w:t>г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ROWN</w:t>
            </w:r>
            <w:r>
              <w:rPr/>
              <w:t xml:space="preserve">,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1982 г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оловатенк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га Борисовна, директор МБОУ «Средняя общеобразовательная школа №5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747229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1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ульченко Вера Борисовна, директор МКУ «Центр развития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6797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ный бокс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- 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7568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  NISSAN WINGROAD, 1986 г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тяйкина Татьяна Васильевна, директор МКУ «Административно-хозяйственн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7999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½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5,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RVR</w:t>
            </w:r>
            <w:r>
              <w:rPr/>
              <w:t>, 199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ванова Наталья Михайловна, директор МБОУ ДОД «Центр детского твор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5259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1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Кабанова Елена Владимировна, директор МБОУ «Средняя общеобразовательная школа №2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/>
              <w:t>567671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долевая собственность, доля вправе 2/3, доля 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- 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0439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Казакевич Ольга Анатольевна, заведующая МБДОУ «Детский сад № 2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4904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долевая собственность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- 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5265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собственность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>, 2003 г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 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UGIUS</w:t>
            </w:r>
            <w:r>
              <w:rPr/>
              <w:t>, 1987 г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 УАЗ 333-33, 1990 г.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Колесникова Марина Анатольевна, заведующий МБДОУ «ЦРР-детский сад №1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6783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Кондранина Татьяна Геннадьевна, директор МБОУ ДОД «Детская школа искусст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7069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- 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425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" w:hanging="0"/>
              <w:rPr/>
            </w:pPr>
            <w:r>
              <w:rPr/>
              <w:t>Легковой автомобиль  TOYOTA PLATS, 2002 г.</w:t>
            </w:r>
          </w:p>
          <w:p>
            <w:pPr>
              <w:pStyle w:val="Normal"/>
              <w:shd w:fill="FFFFFF" w:val="clear"/>
              <w:spacing w:lineRule="exact" w:line="278"/>
              <w:ind w:right="1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-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Галина Юрьевна, директор МКУ «Централизованная библиотечная систем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946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549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caps/>
                <w:lang w:val="en-US"/>
              </w:rPr>
              <w:t>Toyota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Corolla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Axio</w:t>
            </w:r>
            <w:r>
              <w:rPr>
                <w:caps/>
              </w:rPr>
              <w:t xml:space="preserve">, 2009 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това Анжелика Владимировна, заведующий МБДОУ «Центр развития ребенка – детский сад №3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469281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,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PASSO</w:t>
            </w:r>
            <w:r>
              <w:rPr/>
              <w:t>, 2004 г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- 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8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(общая долевая 1/4 дол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  </w:t>
            </w:r>
            <w:r>
              <w:rPr>
                <w:lang w:val="en-US"/>
              </w:rPr>
              <w:t>TOYOTA</w:t>
            </w:r>
            <w:r>
              <w:rPr/>
              <w:t xml:space="preserve"> 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SER</w:t>
            </w:r>
            <w:r>
              <w:rPr/>
              <w:t xml:space="preserve"> ,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1989 г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Моторная лодка </w:t>
            </w:r>
            <w:r>
              <w:rPr>
                <w:lang w:val="en-US"/>
              </w:rPr>
              <w:t>SUZUMAR</w:t>
            </w:r>
            <w:r>
              <w:rPr/>
              <w:t xml:space="preserve"> </w:t>
            </w:r>
            <w:r>
              <w:rPr>
                <w:lang w:val="en-US"/>
              </w:rPr>
              <w:t>DS</w:t>
            </w:r>
            <w:r>
              <w:rPr/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- Дочь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-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ай Галина Казимировна, заведующий МБДОУ «Детский сад общеразвивающего вида № 2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375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анина Татьяна Михайловна, директор МКУ «Централизованная бухгалтерия учрежден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808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7508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гарламова Елена Мирза-Юсуповна, директор МБОУ «Средняя общеобразовательная школа №1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77469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Нэлли Викторовна, директор МБОУ «Средняя общеобразовательная школа №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1795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" w:hanging="0"/>
              <w:rPr/>
            </w:pPr>
            <w:r>
              <w:rPr/>
              <w:t xml:space="preserve">Легковой автомобиль  </w:t>
            </w:r>
            <w:r>
              <w:rPr>
                <w:caps/>
                <w:lang w:val="en-US"/>
              </w:rPr>
              <w:t>Honda</w:t>
            </w:r>
            <w:r>
              <w:rPr>
                <w:caps/>
              </w:rPr>
              <w:t xml:space="preserve"> HRV,</w:t>
            </w:r>
            <w:r>
              <w:rPr/>
              <w:t xml:space="preserve"> 200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9029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нич Светлана Павловна, директор МБОУ «Средняя общеобразовательная школа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53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кина Наталья Николаевна, директор МКУ «Архив Партизанского городск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7542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58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4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 </w:t>
            </w:r>
            <w:r>
              <w:rPr>
                <w:caps/>
                <w:lang w:val="en-US"/>
              </w:rPr>
              <w:t>Daihatsu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Terios</w:t>
            </w:r>
            <w:r>
              <w:rPr/>
              <w:t>,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 </w:t>
            </w:r>
            <w:r>
              <w:rPr/>
              <w:t>2002 г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 </w:t>
            </w:r>
            <w:r>
              <w:rPr>
                <w:caps/>
                <w:lang w:val="en-US"/>
              </w:rPr>
              <w:t>Toyota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ipsum</w:t>
            </w:r>
            <w:r>
              <w:rPr>
                <w:caps/>
              </w:rPr>
              <w:t>,</w:t>
            </w:r>
            <w:r>
              <w:rPr/>
              <w:t xml:space="preserve"> 198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монова Нина Владимировна, заведующий МБДОУ «Детский сад № 8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7046,3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  </w:t>
            </w:r>
            <w:r>
              <w:rPr>
                <w:caps/>
                <w:lang w:val="en-US"/>
              </w:rPr>
              <w:t>Toyota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Corolla</w:t>
            </w:r>
            <w:r>
              <w:rPr/>
              <w:t>, 1986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отсутству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изова Елена Михайловна, директор МАУ «МФЦ П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697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омнаты в общежитии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DUALIS</w:t>
            </w:r>
            <w:r>
              <w:rPr/>
              <w:t xml:space="preserve">,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отсутствую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сы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отсутствую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сы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отсутствую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везева Елена Валерьевна, директор МБОУ «Средняя общеобразовательная школа № 5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9124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енко Галина Юрьевна, директор МКОУ «Начальная общеобразовательная школа №1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7068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а Светлана Александровна, директор МБОУ «Средняя общеобразовательная школа № 2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46215,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Любовь Викторовна, заведующий МБДОУ «Детский сад №6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757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1/3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7298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 xml:space="preserve">Легковой автомобиль  NISSAN LAYREL,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1999 г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Грузопассажирский УМЗ-4178, 2000 г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10" w:hanging="0"/>
              <w:rPr/>
            </w:pPr>
            <w:r>
              <w:rPr/>
              <w:t>Гребная лодка «Омега-2»</w:t>
            </w:r>
          </w:p>
          <w:p>
            <w:pPr>
              <w:pStyle w:val="Normal"/>
              <w:shd w:fill="FFFFFF" w:val="clear"/>
              <w:spacing w:lineRule="exact" w:line="278"/>
              <w:ind w:right="1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нова Зухра Маматовна, директор МКУ «Централизованная бухгалтерия образовательных учрежден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6786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lang w:val="en-US"/>
              </w:rPr>
              <w:t>Nissan X-Trail</w:t>
            </w:r>
            <w:r>
              <w:rPr/>
              <w:t>, 200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хин Борис Леонидович, директор МКУ по делам ГОЧС П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96623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 </w:t>
            </w:r>
            <w:r>
              <w:rPr>
                <w:caps/>
              </w:rPr>
              <w:t>Мазда Демио</w:t>
            </w:r>
            <w:r>
              <w:rPr/>
              <w:t>,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рмина Елена Михайловна, директор МБОУ  «Средняя общеобразовательная школа № 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9745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  </w:t>
            </w:r>
            <w:r>
              <w:rPr>
                <w:caps/>
                <w:lang w:val="en-US"/>
              </w:rPr>
              <w:t>Toyota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Corolla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Spacio</w:t>
            </w:r>
            <w:r>
              <w:rPr/>
              <w:t>,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 </w:t>
            </w:r>
            <w:r>
              <w:rPr/>
              <w:t>1998 г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068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ьева Елена Витальевна, директор МБОУ «Средняя общеобразовательная школа №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0947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2436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долевая ¼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 </w:t>
            </w:r>
            <w:r>
              <w:rPr>
                <w:caps/>
                <w:lang w:val="en-US"/>
              </w:rPr>
              <w:t>Mitsubishi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Delica</w:t>
            </w:r>
            <w:r>
              <w:rPr/>
              <w:t xml:space="preserve">,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1984 г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 </w:t>
            </w:r>
            <w:r>
              <w:rPr>
                <w:caps/>
                <w:lang w:val="en-US"/>
              </w:rPr>
              <w:t>Toyota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Lend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Cruiser</w:t>
            </w:r>
            <w:r>
              <w:rPr/>
              <w:t>, 1993 г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  </w:t>
            </w:r>
            <w:r>
              <w:rPr>
                <w:caps/>
                <w:lang w:val="en-US"/>
              </w:rPr>
              <w:t>Toyota</w:t>
            </w:r>
            <w:r>
              <w:rPr>
                <w:caps/>
              </w:rPr>
              <w:t xml:space="preserve"> Corolla</w:t>
            </w:r>
            <w:r>
              <w:rPr/>
              <w:t>, 199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6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40:00Z</dcterms:created>
  <dc:creator>Беззубченко</dc:creator>
  <dc:description/>
  <dc:language>en-US</dc:language>
  <cp:lastModifiedBy>Stempovskaya</cp:lastModifiedBy>
  <dcterms:modified xsi:type="dcterms:W3CDTF">2016-05-16T06:38:00Z</dcterms:modified>
  <cp:revision>18</cp:revision>
  <dc:subject/>
  <dc:title/>
</cp:coreProperties>
</file>