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2"/>
        <w:spacing w:before="0" w:after="240"/>
        <w:ind w:left="0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ЕШЕНИЕ</w:t>
      </w:r>
    </w:p>
    <w:p>
      <w:pPr>
        <w:pStyle w:val="2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миссии администрации Партизанского городского округа</w:t>
      </w:r>
    </w:p>
    <w:p>
      <w:pPr>
        <w:pStyle w:val="2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30"/>
          <w:lang w:val="en-US"/>
        </w:rPr>
      </w:pPr>
      <w:r>
        <w:rPr>
          <w:b/>
          <w:bCs/>
          <w:sz w:val="28"/>
          <w:szCs w:val="30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 марта 2021 г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  <w:u w:val="single"/>
        </w:rPr>
        <w:t>№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прещении выхода на лед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тизанского городского округа в весен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2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комиссии по предупреждению и ликвидации чрезвычайных ситуаций и обеспечению пожарной безопасности Приморского края от 26 февраля 2021 г. № 14 «О мерах по предупреждению чрезвычайных ситуаций на акватории залива Петра Великого и запрещении выхода на лед в весенний период 2021 год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недопущения гибели людей на водных объектах Партизанского городского округа,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 01 марта 2021 года запретить выход и выезд техники на лед на водные объекты Партизанского городского округа, а также проведение спортивно-массовых мероприятий с  выходом  людей и выездом на ле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</w:t>
      </w:r>
      <w:r>
        <w:rPr>
          <w:sz w:val="28"/>
          <w:szCs w:val="28"/>
        </w:rPr>
        <w:t>. В соответствии с пунктом 6.8. постановления Губернатора Приморского края от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Директору МКУ по делам ГОЧС Партизанского городского округа Б.Л.Тимохину в период с 01 марта 2021 г. организовать работу по оповещению населения о запрете выезда автотранспорта и выхода людей на лед в весенний период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Специалисту по связям с общественностью и СМИ администрации Партизанского городского округа Л. В. Шоколенко провести разъяснительную работу в средствах массовой информации о запрете выезда автотранспорта и  опасности выхода людей на лед в весенний период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2"/>
          <w:sz w:val="28"/>
          <w:szCs w:val="28"/>
        </w:rPr>
        <w:t>Руководителям отделов по делам: Восточного (Е. В. Стодольник), Центрального (А.Н.Томашев), Железнодорожного (В.Г. Васильева), Северного (В.В.Лишкова) районов</w:t>
      </w:r>
      <w:r>
        <w:rPr>
          <w:sz w:val="28"/>
          <w:szCs w:val="28"/>
        </w:rPr>
        <w:t xml:space="preserve">  Партизанского городского округа провести информационную работу с жителями, на подведомственных территориях, с предупреждающей информацией об опасности выезда автотранспорта и выхода на л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исполнителям предоставить информацию о выполненных мероприятиях  письменно в комиссию, через МКУ по делам ГОЧС Партизанского городского округа (Булгарова, 13), в срок до  17 марта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48895</wp:posOffset>
            </wp:positionV>
            <wp:extent cx="1390650" cy="1209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О.А. Бондар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/>
      <w:jc w:val="both"/>
      <w:outlineLvl w:val="2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39:00Z</dcterms:created>
  <dc:creator>user</dc:creator>
  <dc:description/>
  <cp:keywords/>
  <dc:language>en-US</dc:language>
  <cp:lastModifiedBy>User</cp:lastModifiedBy>
  <cp:lastPrinted>2020-11-26T09:52:00Z</cp:lastPrinted>
  <dcterms:modified xsi:type="dcterms:W3CDTF">2021-03-11T06:08:00Z</dcterms:modified>
  <cp:revision>172</cp:revision>
  <dc:subject/>
  <dc:title/>
</cp:coreProperties>
</file>