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УТВЕРЖДАЮ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Глава  городского округа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         </w:t>
      </w:r>
      <w:r>
        <w:rPr>
          <w:sz w:val="26"/>
          <w:szCs w:val="26"/>
          <w:u w:val="single"/>
        </w:rPr>
        <w:t>О.А. Бондарев</w:t>
      </w: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  <w:u w:val="single"/>
        </w:rPr>
        <w:t>« 04» декабря 2020 г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рольных мероприят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ревизионного отде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год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7"/>
        <w:gridCol w:w="2268"/>
        <w:gridCol w:w="1134"/>
        <w:gridCol w:w="1134"/>
        <w:gridCol w:w="1276"/>
        <w:gridCol w:w="1542"/>
      </w:tblGrid>
      <w:tr>
        <w:trPr>
          <w:trHeight w:val="4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роверяемой организации (ГРБС, администратор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евизии (прове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яе-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ревизии (провер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.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ревизии (провер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е мероприятия в сфере соблюдения бюджетного законодательства</w:t>
            </w:r>
          </w:p>
        </w:tc>
      </w:tr>
      <w:tr>
        <w:trPr>
          <w:trHeight w:val="11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отдельных вопросов финансово-хозяйственной деятельности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.01. – 12.0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.02. – 17.03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1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Партизанского городского округа «Центр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.03. – 09.04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6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Межотраслевая централизованная бухгалтерия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.05. – 01.06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В.М. Барсуков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3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 – 30.06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общеразвивающего вида № 24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 – 08.10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тдельных вопросов финансово-хозяйственной деятельност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.11.-10.1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7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24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выполнения муниципального задания, эффективного использования средств местного бюджета, муниципального имущества  и доходов, полученных от предпринимательской и и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 – 24.12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334" w:hRule="atLeast"/>
        </w:trPr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ьные мероприятия в сфере закупок для обеспечения муниципальных нужд </w:t>
            </w:r>
          </w:p>
        </w:tc>
      </w:tr>
      <w:tr>
        <w:trPr>
          <w:trHeight w:val="5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Партизанского городского округа «Центр развития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04. – 30.04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3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.07. – 15.07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  <w:tr>
        <w:trPr>
          <w:trHeight w:val="10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дошкольное образовательное учреждение «Детский сад общеразвивающего вида № 24» Партизан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законодательства в сфере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-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.10. – 29.10.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М. Барсукова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А. И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Начальник контрольно - ревизионного отдела </w:t>
        <w:tab/>
        <w:t xml:space="preserve">        </w:t>
        <w:tab/>
        <w:t xml:space="preserve">               </w:t>
        <w:tab/>
        <w:t xml:space="preserve">           В.М. Барсу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4:00Z</dcterms:created>
  <dc:creator>kru</dc:creator>
  <dc:description/>
  <cp:keywords/>
  <dc:language>en-US</dc:language>
  <cp:lastModifiedBy>ieva</cp:lastModifiedBy>
  <cp:lastPrinted>2020-12-04T12:29:00Z</cp:lastPrinted>
  <dcterms:modified xsi:type="dcterms:W3CDTF">2020-12-04T02:29:00Z</dcterms:modified>
  <cp:revision>22</cp:revision>
  <dc:subject/>
  <dc:title/>
</cp:coreProperties>
</file>