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 по противодействи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оррупции при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О.А. Бондарев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_»_____________2019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Партизанского городского округ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559"/>
        <w:gridCol w:w="32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одготовку в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, результативности и эффективности    проверочных мероприятий на наличие коррупциогенных  факторов при использовании бюджетных средств в муниципальных учреждениях Партизанского городского округа 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счетная палата Партизанского городского округа, Контрольно-ревизионный отдел администрации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тизанского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водимых антикоррупционных мероприятиях по повышению эффективности управления и использования муниципального имущ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блюдении законности  в сфере предоставления земельных участков,  лесопольз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имущественных отношений, отдел территориального развит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гропромышленного комплекса управления экономики и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ализации системы  мер по противодействию коррупции при осуществлен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купок товаров, работ,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закупка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деятельности и результатах  проведения антикоррупционной экспертизы муниципальных нормативных правовых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6"/>
                <w:szCs w:val="26"/>
              </w:rPr>
              <w:t>Юридический отдел администрации Партиза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эффективности реализации системы  мер по противодействию коррупции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молодеж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профилактике коррупционных проявлений в сфере социального найма, очередности предоставления гражданам  жилья, реализации отдельных государственных полномочий по обеспечению детей-сирот, детей, оставшихся без попечения родителей, жилыми помещения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сравнительного анализа работы по исполнению законодательства о муниципальной службе, противодействии коррупции в части исполнения обязанности по представлению сведений о доходах, расходах, об имуществе и обязательствах имущественного характера муниципальных служащих, лиц, замещающих муниципальные дол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 и кад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Партиза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ФН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межведомственной комиссии по противодействию коррупции при администрации Партизанского городского округа на 2021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жведомственной комиссии по противодействию коррупции при администрации Партизанского городского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56:00Z</dcterms:created>
  <dc:creator>Urkina</dc:creator>
  <dc:description/>
  <cp:keywords/>
  <dc:language>en-US</dc:language>
  <cp:lastModifiedBy>Isaeva</cp:lastModifiedBy>
  <cp:lastPrinted>2018-03-29T10:04:00Z</cp:lastPrinted>
  <dcterms:modified xsi:type="dcterms:W3CDTF">2021-03-04T06:29:00Z</dcterms:modified>
  <cp:revision>6</cp:revision>
  <dc:subject/>
  <dc:title>ПРОТОКОЛ № 1</dc:title>
</cp:coreProperties>
</file>