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земельного </w:t>
      </w:r>
    </w:p>
    <w:p>
      <w:pPr>
        <w:pStyle w:val="Heading2"/>
        <w:rPr/>
      </w:pPr>
      <w:r>
        <w:rPr>
          <w:sz w:val="28"/>
          <w:szCs w:val="28"/>
        </w:rPr>
        <w:t>участка</w:t>
      </w:r>
      <w:r>
        <w:rPr>
          <w:szCs w:val="28"/>
        </w:rPr>
        <w:t xml:space="preserve"> с </w:t>
      </w:r>
      <w:r>
        <w:rPr/>
        <w:t>кадастровым номером 25:33:180113:226</w:t>
      </w:r>
      <w:r>
        <w:rPr>
          <w:b w:val="false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муниципального бюджетного учреждения дополнительного образования «Детская школа искусств» от 25 феврал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sz w:val="28"/>
          <w:szCs w:val="28"/>
        </w:rPr>
        <w:t xml:space="preserve">«образование и просвещение» - земельного участка с кадастровым номером 25:33:180113:226. Площадь земельного участка      2138 кв.м.  Местоположение земельного участка установлено относительно ориентира, расположенного в границах участка.  Ориентир здание. Почтовый адрес ориентира: край Приморский,                              г. Партизанск,  ул. 50 лет ВЛКСМ, дом 14. Вид разрешенного использования – «для размещения детской художественной школы; для иных видов жилой застройки»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муниципальному бюджетному учреждению дополнительного образования «Детская школа искусств»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с кадастровым номером 25:33:180113:226        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1-03-03T07:34:00Z</dcterms:modified>
  <cp:revision>17</cp:revision>
  <dc:subject/>
  <dc:title> </dc:title>
</cp:coreProperties>
</file>