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0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0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ённый вид исполь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разуемого земельного участ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отдела территориального развития управления экономики и собственности администрации Партизанского городского округа от 15 марта 2021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sz w:val="28"/>
          <w:szCs w:val="28"/>
        </w:rPr>
        <w:t>«ветеринарное обслуживание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01 марта 2021 г. № 30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.  М</w:t>
      </w:r>
      <w:r>
        <w:rPr>
          <w:sz w:val="28"/>
          <w:szCs w:val="28"/>
        </w:rPr>
        <w:t>естоположение земельного участка установлено примерно в 100 метрах по направлению на запад от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Зарудничная, дом 40. Площадь земельного участка 5000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П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отделу территориального развития управления экономики и собственности администрации Партизанского городского округа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192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03-19T07:37:00Z</dcterms:modified>
  <cp:revision>17</cp:revision>
  <dc:subject/>
  <dc:title> </dc:title>
</cp:coreProperties>
</file>