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29 марта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17 марта 2021 г.  №  34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19 марта 2021 г. по 23 марта 2021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 от </w:t>
      </w:r>
      <w:r>
        <w:rPr>
          <w:sz w:val="28"/>
          <w:szCs w:val="28"/>
        </w:rPr>
        <w:t xml:space="preserve"> 17 марта 2021 г.  №  34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    </w:t>
      </w:r>
      <w:r>
        <w:rPr>
          <w:sz w:val="28"/>
          <w:szCs w:val="28"/>
        </w:rPr>
        <w:t xml:space="preserve">№ 19 (12895) от  19 марта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19 марта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19 (12895) от                 19 марта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19 марта 2021 г</w:t>
      </w:r>
      <w:r>
        <w:rPr>
          <w:b/>
          <w:color w:val="000000"/>
          <w:spacing w:val="-9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/>
        <w:t xml:space="preserve">Заместитель председателя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и                                   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рнохай Надежда Георгиевна – заместитель начальника управления - начальник отдела территориального развития управления экономики и собственности администрации Партизанского городского округа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уем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.Г.Вернохай: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</w:t>
      </w:r>
      <w:r>
        <w:rPr>
          <w:sz w:val="28"/>
          <w:szCs w:val="28"/>
        </w:rPr>
        <w:t xml:space="preserve">отдела территориального развития управления экономики и собственности администрации Партизанского городского округа </w:t>
      </w:r>
      <w:r>
        <w:rPr>
          <w:color w:val="000000"/>
          <w:spacing w:val="-7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 разрешения  на  условно  разрешённый   вид   использования - «ветеринарное обслуживание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1 марта 2021 г. № 30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  М</w:t>
      </w:r>
      <w:r>
        <w:rPr>
          <w:sz w:val="28"/>
          <w:szCs w:val="28"/>
        </w:rPr>
        <w:t>естоположение земельного участка установлено примерно в 100 метрах по направлению на запад от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Зарудничная, дом 40. Площадь земельного участка 5000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П3. Запрашиваемый вид использования земельного участка - «ветеринарное обслуживание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П3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ст. 39 Градостроительного кодекса РФ для постановки земельного участка  на государственный кадастровый учет, необходимо получить заявление на условно разрешенный вид земельного участка. В дальнейшем сформированный и поставленный на государственный кадастровый учет земельный участок будет предоставлен для </w:t>
      </w:r>
      <w:r>
        <w:rPr>
          <w:sz w:val="28"/>
          <w:szCs w:val="28"/>
        </w:rPr>
        <w:t>размещения объектов капитального строительства, предназначенных для содержания или разведения животных (</w:t>
      </w:r>
      <w:r>
        <w:rPr>
          <w:spacing w:val="2"/>
          <w:sz w:val="28"/>
          <w:szCs w:val="28"/>
        </w:rPr>
        <w:t>для размещения приюта для животных)</w:t>
      </w:r>
      <w:r>
        <w:rPr>
          <w:sz w:val="28"/>
          <w:szCs w:val="28"/>
        </w:rPr>
        <w:t>, не являющихся сельскохозяйственными, под надзором человека</w:t>
      </w:r>
      <w:r>
        <w:rPr>
          <w:spacing w:val="-7"/>
          <w:sz w:val="28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ветеринарное обслуживание» </w:t>
      </w:r>
      <w:r>
        <w:rPr>
          <w:b w:val="false"/>
          <w:spacing w:val="-7"/>
          <w:sz w:val="28"/>
          <w:szCs w:val="28"/>
        </w:rPr>
        <w:t xml:space="preserve">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Сорокина о проведении   публичных  слушаний   направлено 18.03.2021 г. (исходящий номер письма Комиссии по подготовке проекта правил землепользования и застройки № 130 от 18.03.2021 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жные землепользовател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7.03.2021 г. № 34-пг                  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19 марта 2021 г. и закончен в 17:30 часов 23 марта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- «ветеринарное обслуживание» - образуемого земельного участка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23 марта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24 марта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ветеринарное обслуживание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ветеринарное обслуживание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1 марта 2021 г. № 30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установлено  примерно в 100 метрах по направлению на 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Зарудничная, д. 40. Площадь земельного участка 5000 кв.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1</dc:creator>
  <dc:description/>
  <cp:keywords/>
  <dc:language>en-US</dc:language>
  <cp:lastModifiedBy>Tolmacheva</cp:lastModifiedBy>
  <cp:lastPrinted>2021-03-26T12:43:00Z</cp:lastPrinted>
  <dcterms:modified xsi:type="dcterms:W3CDTF">2021-03-26T09:45:00Z</dcterms:modified>
  <cp:revision>6</cp:revision>
  <dc:subject/>
  <dc:title>ПРОТОКОЛ ЗАСЕДАНИЯ</dc:title>
</cp:coreProperties>
</file>