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73"/>
        <w:gridCol w:w="1673"/>
        <w:gridCol w:w="2150"/>
        <w:gridCol w:w="2101"/>
        <w:gridCol w:w="2326"/>
      </w:tblGrid>
      <w:tr>
        <w:trPr>
          <w:trHeight w:val="850" w:hRule="atLeast"/>
        </w:trPr>
        <w:tc>
          <w:tcPr>
            <w:tcW w:w="10436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                                                                                        </w:t>
            </w:r>
          </w:p>
        </w:tc>
      </w:tr>
      <w:tr>
        <w:trPr>
          <w:trHeight w:val="1430" w:hRule="atLeast"/>
        </w:trPr>
        <w:tc>
          <w:tcPr>
            <w:tcW w:w="10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 выдачи градостроительных планов земельных участков за 2020 г.</w:t>
            </w:r>
          </w:p>
        </w:tc>
      </w:tr>
      <w:tr>
        <w:trPr>
          <w:trHeight w:val="14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 администрации П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ления, адрес, кадастровый  номер земельного участ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градостроительного пла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-03-104 от 13.01.202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К П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 дамбы, ул. Лермонтова, 19 25:33:180104:40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9-па от 20.01.2020 о выдаче градостроительного плана</w:t>
            </w:r>
          </w:p>
        </w:tc>
      </w:tr>
      <w:tr>
        <w:trPr>
          <w:trHeight w:val="1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36 от 28.01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иев Ф.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 объекта придорожного сервиса,                       ул. Партизанская, 98 25:33:180104:4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58-па от 31.01.2020 о выдаче градостроительного плана</w:t>
            </w:r>
          </w:p>
        </w:tc>
      </w:tr>
      <w:tr>
        <w:trPr>
          <w:trHeight w:val="11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76 от 03.02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ов В.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выдаче градостроительного плана для реконструкции жилого дома, ул. Локомотивная, 52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5:33:180109:32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222-па от 07.02.2020 о выдаче градостроительного плана</w:t>
            </w:r>
          </w:p>
        </w:tc>
      </w:tr>
      <w:tr>
        <w:trPr>
          <w:trHeight w:val="25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823 от 29.01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занский ПК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выдаче градостроительного плана здания для хранения и переработки сельхозпродукции, с. Казанка, ул. Партизанская, 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5:33:110101:1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67-па от 31.02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526 от 13.02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нкин А.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выдаче градостроительного плана ИЖС, ул. Комсомольская, 3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5:33:180118:13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03 -па от 20.02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776 от 20.02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О.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 выдаче градостроительного плана здания склады, с. Казанка, ул. Партизанская,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10101:13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33-па от 27.02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328 от 05.03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 А.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 выдаче градостроительного плана здание ЖЭК-2, ул. К.Кореннова, 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09-па от 13.03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547 от 12.03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АУ «Краевая спортивна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выдаче градостроительного плана гостиничного комплекса, ул. Чкалова, 4а 25:33:180123:1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67-па от 24.03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989 от 23.03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О.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выдаче градостроительного плана здание склады, с. Казанка, ул.Партизанская,14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5:33:110101:1438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510-па от 31.03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340 от 30.03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енко С.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выдаче градостроительного плана ИЖС, ул. Дворцовая,11-2 25:33:180114: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523-па от 02.04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339 от 30.03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енко С.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выдаче градостроительного плана ИЖС, ул. Дворцовая,11-1 25:33:180114:2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524-па от 02.04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338 от 30.03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енко С.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выдаче градостроительного плана  ИЖС, ул. Дворцовая,13  25:33:180114:2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539-па от 08.04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247 от 27.03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ыхин А.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 ИЖС,                       с. Тигровое,                    ул. Черемуховая,2б 25:33:150101:5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522-па от 02.04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5047 от 19.05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овцов В.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 здание магазина,                       ул. Замараева,12  25:33:180113:9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66-па от 21.05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5318 от 26.05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Н.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даче градостроительного плана  з/у кадастровый номер 25:33:180113:10969, ул.Ленинская, 30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1.2-03-13/3176 от 02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5319 от 26.05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Н.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даче градостроительного плана  торговый павильон, ул. Центральная, 1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1.2-03-13/3177 от 02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5493 от 29.05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БУЗ «Партизанская городская больница №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, здание больница,                       ул. Ленинская, 30  25:33:180113:2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724-па от 03.06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5492 от 29.05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БУЗ «Партизанская районная больница №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, здание больницы, с. Углекаменск, ул. Калинина,  2  25:33:100101: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725-па от 03.06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5965 от 10.06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 А. Н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даче градостроительного плана, здание магазина, с. Казанка, ул.Центральная,1  25:33:110101:1369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800-па от 17.06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119 от 15.06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ый В.С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, здание магазина,                       ул. Замараева, 15 25:33:180113:18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808-па от 18.06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400 от 22.06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олов Н.С.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, здание магазина,                       ул. Дунайская, 2г 25:33:180113:105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886-па от 03.07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994 от 08.07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утузова Е.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, здание цеха по распиловке древесины,                       ул. Тургенева, 15 25:33:180104:15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944-па от 17.07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535от 22.07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тей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, здание базы РСУ, ул. 50 лет ВЛКСМ, 55 25:33:180113:1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995-па от 30.07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8276 от 11.08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            строительства Приморского кр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даче градостроительного плана, здание больницы, с. Углекаменск,                       ул. Калинина, 36 25:33:100101:4020  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057-па от 17.08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8502 от 14.08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Н.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даче градостроительного плана з/у кадастровый номер 25:33:180113:10969, ул. Ленинская, 30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1.2-03-13/4990 от 19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8890 от 26.08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Приморского кр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 з/у, стадион «Энергетик», Индустриальная, д. 2А 25:33:180123:38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146-па от 03.09.2020 о выдаче градостроительного п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516 от  10.09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г И.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 з/у, ИЖС, с.Хмельницкое, ул.Кооперативная, д.37 25:33:140101:2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211-па от  22.09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655 от 15.09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ин Д.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 з/у, ИЖС, ул. С.Замараева, д.111В 25:33:180110:12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215-па от 23.09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879 от 21.09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К администрации П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, водозабор, с.Углекаменск, ул. Клубная, д.35 25:33:100101:4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212-па от 22.09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352 от 02.10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Приморского кр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, парковка (2707м2), ул. Индустриальная, д.2а 25:33:180123:41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292-па от 12.10.2020 о выдаче градостроительного п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352 от 02.10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Приморского кр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, парковка (1547м2), ул. Индустриальная, д.2а 25:33:180123:41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293-па от 12.10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387 от 05.10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К администрации П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, дамба, ул.Лермонтова, д.19 25:33:180104:4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278-па от 09.10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434 от 06.10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ЖД» ДВ доро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, под общ.застройку, ул.Вокзальная, д.1а 25:33:180109: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331-па от 19.10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434 от 06.10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ЖД» ДВ доро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, под общ.застройку, ул.Пушкинская, д.8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09: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332-па  от 19.10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466 от 06.10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ерчук Н.Н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 з/у, ИЖС, с.Хмельницкое, ул.Кооперативная, д.12  25:33:140101:2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333-па от 19.10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273 от 26.10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 В.Ф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 з/у, жилой дом   блокированной застройки,  ул.Кутузова, д.9/2 25:33:180112:4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378-па от 29.10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283 от 27.10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 Н.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 з/у, бытовое обслуживание, ул.Ленинская, д.30 25:33:180113:109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377-па от 29.10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100 от 17.11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кина М.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 з/у, ИЖС, с.Хмельницкое, ул.Кооперативная, д.27 25:33:140101:2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459-па от 23.11.2020 о выдаче градостроительного плана</w:t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887 от 09.12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проект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градостроительного плана, строительство, с.Углекаменск, пер. Дубовый, д.1 25:33:100101:42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25309000-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612-па от 16.12.2020 о выдаче градостроительного пла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850" w:right="1701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09:00Z</dcterms:created>
  <dc:creator>Stroilova</dc:creator>
  <dc:description/>
  <cp:keywords/>
  <dc:language>en-US</dc:language>
  <cp:lastModifiedBy>Kozyr</cp:lastModifiedBy>
  <cp:lastPrinted>2019-03-21T17:44:00Z</cp:lastPrinted>
  <dcterms:modified xsi:type="dcterms:W3CDTF">2021-03-23T02:14:00Z</dcterms:modified>
  <cp:revision>27</cp:revision>
  <dc:subject/>
  <dc:title/>
</cp:coreProperties>
</file>