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7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933"/>
      <w:bookmarkEnd w:id="0"/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АСХОДОВАНИИ БЮДЖЕТНЫХ И ВНЕБЮДЖЕТНЫХ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РЕДСТВ НА РЕАЛИЗАЦИЮ МУНИЦИПАЛЬНОЙ ПРОГРАММЫ (ТЫС.РУБ.)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«Содействие развитию малого и среднего предпринимательства на территории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артизанского городского округа» на 2018-2022 годы</w:t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именование муниципальной программы)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 2020 год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4111"/>
        <w:gridCol w:w="2126"/>
        <w:gridCol w:w="1985"/>
      </w:tblGrid>
      <w:tr>
        <w:trPr>
          <w:trHeight w:val="8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  <w:br/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 xml:space="preserve">подпрограммы,  отдельного  </w:t>
              <w:br/>
              <w:t xml:space="preserve"> мероприят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ресурсного  </w:t>
              <w:br/>
              <w:t xml:space="preserve">      обеспе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сходов (в соответствии с программой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руб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  расходы,  </w:t>
              <w:br/>
              <w:t>( тыс.руб.)</w:t>
            </w:r>
          </w:p>
        </w:tc>
      </w:tr>
      <w:tr>
        <w:trPr>
          <w:trHeight w:val="1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9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действие развитию малого и среднего  предпринимательства  в Партизанском городском округе»  на 2018–2022 год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6</w:t>
            </w:r>
          </w:p>
        </w:tc>
      </w:tr>
      <w:tr>
        <w:trPr>
          <w:trHeight w:val="37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ой бюджет (субсидии, субвенции, иные межб. трансферты)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6</w:t>
            </w:r>
          </w:p>
        </w:tc>
      </w:tr>
      <w:tr>
        <w:trPr>
          <w:trHeight w:val="27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субъектам малого и среднего предпринимательства производящим и реализующим товары (работы, услуги), предназначенные для внутреннего рынка РФ, на возмещение части затрат, связанных с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6</w:t>
            </w:r>
          </w:p>
        </w:tc>
      </w:tr>
      <w:tr>
        <w:trPr>
          <w:trHeight w:val="7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ой бюджет (субсидии, субвенции, иные межбюджетные трансферты)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2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6</w:t>
            </w:r>
          </w:p>
        </w:tc>
      </w:tr>
      <w:tr>
        <w:trPr>
          <w:trHeight w:val="8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ой поддержкой субъектов малого и среднего предпринимательства в виде предоставления субсидий с целью возмещения части затрат, связанных с началом предпринимательской деятельности;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ой бюджет (субсидии, субвенции, иные межбюджетные трансферты)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дением специальной оценки условий труда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6</w:t>
            </w:r>
          </w:p>
        </w:tc>
      </w:tr>
      <w:tr>
        <w:trPr>
          <w:trHeight w:val="25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ой бюджет (субсидии, субвенции, иные межб. трансферты)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6</w:t>
            </w:r>
          </w:p>
        </w:tc>
      </w:tr>
    </w:tbl>
    <w:p>
      <w:pPr>
        <w:pStyle w:val="Normal"/>
        <w:jc w:val="center"/>
        <w:rPr/>
      </w:pPr>
      <w:r>
        <w:rPr/>
        <w:t>_______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851" w:gutter="0" w:header="720" w:top="776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2:09:00Z</dcterms:created>
  <dc:creator>vera</dc:creator>
  <dc:description/>
  <dc:language>en-US</dc:language>
  <cp:lastModifiedBy>Murashko</cp:lastModifiedBy>
  <cp:lastPrinted>2018-04-11T10:33:00Z</cp:lastPrinted>
  <dcterms:modified xsi:type="dcterms:W3CDTF">2021-02-11T02:13:00Z</dcterms:modified>
  <cp:revision>3</cp:revision>
  <dc:subject/>
  <dc:title/>
</cp:coreProperties>
</file>