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3828" w:hanging="0"/>
        <w:jc w:val="center"/>
        <w:rPr>
          <w:sz w:val="20"/>
        </w:rPr>
      </w:pPr>
      <w:bookmarkStart w:id="0" w:name="P72"/>
      <w:bookmarkEnd w:id="0"/>
      <w:r>
        <w:rPr>
          <w:sz w:val="20"/>
        </w:rPr>
        <w:t>Приложение</w:t>
      </w:r>
    </w:p>
    <w:p>
      <w:pPr>
        <w:pStyle w:val="Normal"/>
        <w:autoSpaceDE w:val="false"/>
        <w:spacing w:lineRule="auto" w:line="240"/>
        <w:ind w:left="3828" w:hanging="0"/>
        <w:jc w:val="center"/>
        <w:rPr>
          <w:sz w:val="20"/>
        </w:rPr>
      </w:pPr>
      <w:r>
        <w:rPr>
          <w:sz w:val="20"/>
        </w:rPr>
        <w:t>к Порядку передачи подарков, полученных  главы  администрации, а также лицами, замещающими должности  муниципальной службы  в  администрации Партизанского городского округа, в связи с протокольными  мероприятиями, служебными  командировками и другими  официальными мероприятиями, утвержденному постановлением администрации Партизанского городского округа</w:t>
      </w:r>
    </w:p>
    <w:p>
      <w:pPr>
        <w:pStyle w:val="Normal"/>
        <w:autoSpaceDE w:val="false"/>
        <w:spacing w:lineRule="auto" w:line="240"/>
        <w:ind w:left="3828" w:hanging="0"/>
        <w:jc w:val="center"/>
        <w:rPr>
          <w:sz w:val="20"/>
        </w:rPr>
      </w:pPr>
      <w:r>
        <w:rPr>
          <w:sz w:val="20"/>
        </w:rPr>
        <w:t>25.09.2013 г. № 972-па</w:t>
      </w:r>
    </w:p>
    <w:p>
      <w:pPr>
        <w:pStyle w:val="Normal"/>
        <w:autoSpaceDE w:val="false"/>
        <w:spacing w:lineRule="auto" w:line="240"/>
        <w:ind w:left="382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20980</wp:posOffset>
                </wp:positionV>
                <wp:extent cx="60128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0795</wp:posOffset>
                </wp:positionV>
                <wp:extent cx="60128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(наименование  уполномочен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270</wp:posOffset>
                </wp:positionV>
                <wp:extent cx="6012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(Ф.И.О. 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 о получении подарка от  « _____ »   ___________  20__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 (ов) на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протокольного мероприятия, служебной командировки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другого официального мероприятия, место и дата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59"/>
        <w:gridCol w:w="1981"/>
        <w:gridCol w:w="1966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в рублях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 ____________________________________ на 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едставившее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:           __________ ______________   «___»____________ 20__г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инявшее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:           __________ ______________   «___»____________ 20__г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     "__" 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35:00Z</dcterms:created>
  <dc:creator>Stempovskaya</dc:creator>
  <dc:description/>
  <cp:keywords/>
  <dc:language>en-US</dc:language>
  <cp:lastModifiedBy>Стемповская</cp:lastModifiedBy>
  <dcterms:modified xsi:type="dcterms:W3CDTF">2021-03-04T00:44:00Z</dcterms:modified>
  <cp:revision>2</cp:revision>
  <dc:subject/>
  <dc:title/>
</cp:coreProperties>
</file>