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 марта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7 февраля     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24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2.01.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12 (12888) от 19 февраля 2021 года и размещена на официальном сайте администрации Партизанского городского округа в сети «Интернет»                19 февра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410"/>
        <w:gridCol w:w="113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объекты гаражного назначения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25 января 2021 г. 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М</w:t>
            </w:r>
            <w:r>
              <w:rPr>
                <w:sz w:val="18"/>
                <w:szCs w:val="18"/>
              </w:rPr>
              <w:t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43. Площадь земельного участка 52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>03 февраля 202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ода Думой Партизанского городского округа принято решение </w:t>
            </w:r>
            <w:r>
              <w:rPr>
                <w:sz w:val="16"/>
                <w:szCs w:val="16"/>
                <w:lang w:val="ru-RU"/>
              </w:rPr>
              <w:t>№ 215</w:t>
            </w:r>
            <w:r>
              <w:rPr>
                <w:sz w:val="16"/>
                <w:szCs w:val="16"/>
              </w:rPr>
              <w:t xml:space="preserve"> «О внесении изменений в «Правила Землепользования и застройки Партизанского городского округа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В новой редакции ПЗЗ ПГО виды разрешенного использования земельных </w:t>
            </w:r>
            <w:r>
              <w:rPr>
                <w:sz w:val="16"/>
                <w:szCs w:val="16"/>
              </w:rPr>
              <w:t>участков приведены в соответствие действующему Классификатору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Предложено рекомендовать главе Партизанского городского округа отказать в предоставлении разрешения на условно разрешенный вид использования вышеуказанного земельного участка </w:t>
            </w:r>
            <w:r>
              <w:rPr>
                <w:sz w:val="16"/>
                <w:szCs w:val="16"/>
              </w:rPr>
              <w:t>– «объекты гаражного назначения» в связи с тем, что запрашиваемый вид разрешенного использования отсутствует в Классификаторе и в градостроительных регламентах, установленных для территориальной зоны Ц2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25 января 2021 г. 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. М</w:t>
            </w:r>
            <w:r>
              <w:rPr>
                <w:sz w:val="16"/>
                <w:szCs w:val="16"/>
              </w:rPr>
              <w:t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43. Площадь земельного участка 52 кв.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>рекомендации главе Партизанского городского округа о принятии решения об отказе в предоставлении разрешения на условно разрешенный вид использования земельного участка в соответствии с пунктом 9 статьи 39 Градостроительного кодекса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Д.Воро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Volkova</cp:lastModifiedBy>
  <cp:lastPrinted>2021-03-02T08:47:00Z</cp:lastPrinted>
  <dcterms:modified xsi:type="dcterms:W3CDTF">2021-03-02T05:48:00Z</dcterms:modified>
  <cp:revision>109</cp:revision>
  <dc:subject/>
  <dc:title>ЗАКЛЮЧЕНИЕ</dc:title>
</cp:coreProperties>
</file>