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марта 2021 г.    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15 февра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лушаниях присутствовало: 6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01 марта 2021 года                 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1 (12887)                                      от 17 февра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7 февра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образован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640-па от 23 декабря 2020г., адрес (местоположение)  земельного участка установлено примерно в 14 метрах по направлению на севе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ориентира –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ул. Памирская, дом 9. </w:t>
            </w:r>
            <w:r>
              <w:rPr>
                <w:spacing w:val="-7"/>
                <w:sz w:val="16"/>
                <w:szCs w:val="16"/>
              </w:rPr>
              <w:t>Площадь земельного участка            386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образуемого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640-па от 23 декабря 2020г., адрес   (местоположение) земельного участка установлено примерно в 14 метрах по направлению на север от ориентира –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                         г. Партизанск, ул. Памирская, дом 9. </w:t>
            </w:r>
            <w:r>
              <w:rPr>
                <w:spacing w:val="-7"/>
                <w:sz w:val="16"/>
                <w:szCs w:val="16"/>
              </w:rPr>
              <w:t>Площадь земельного участка 386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Д. Вороню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6:00Z</dcterms:created>
  <dc:creator>1593</dc:creator>
  <dc:description/>
  <dc:language>en-US</dc:language>
  <cp:lastModifiedBy>Linnik</cp:lastModifiedBy>
  <cp:lastPrinted>2021-03-01T16:47:00Z</cp:lastPrinted>
  <dcterms:modified xsi:type="dcterms:W3CDTF">2021-03-02T23:26:00Z</dcterms:modified>
  <cp:revision>2</cp:revision>
  <dc:subject/>
  <dc:title>ЗАКЛЮЧЕНИЕ</dc:title>
</cp:coreProperties>
</file>