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Докладу главы Партизанского городского округа о достигнутых значениях показателей для оценки эффективности деятельности органов местного самоуправления Партизанского городского округа за 2020 год и их планируемых значениях на 3-летний период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и муниципальных районов» и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. </w:t>
      </w:r>
      <w:bookmarkStart w:id="0" w:name="раздел1"/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.Раздел. </w:t>
      </w:r>
      <w:r>
        <w:rPr>
          <w:bCs/>
          <w:sz w:val="26"/>
          <w:szCs w:val="26"/>
        </w:rPr>
        <w:t>Экономическое развит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1- 2</w:t>
      </w:r>
      <w:r>
        <w:rPr>
          <w:sz w:val="26"/>
          <w:szCs w:val="26"/>
        </w:rPr>
        <w:t>. Число малых и средних предприятий на 01.01.2021 г. составило 308 ед. или 71,6 % от общего количества организаций, действующих на территории городского округа. На территории округа зарегистрировано 832 индивидуальных предпринимателя, снижение к уровню 2019 года на 7,86%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в сфере малого бизнеса (оценочно) – 5893,2 тыс.человек (39,9 % от общей численности занятых в экономике)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1 года и на период до 2023 года показатель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333333"/>
          <w:sz w:val="26"/>
          <w:szCs w:val="26"/>
        </w:rPr>
        <w:t>»</w:t>
      </w:r>
      <w:r>
        <w:rPr>
          <w:sz w:val="26"/>
          <w:szCs w:val="26"/>
        </w:rPr>
        <w:t xml:space="preserve"> прогнозируется практически на уровне 2020 года, что связано с оптимизацией численности работающих на предприятиях и ИП, ликвидацией предприятий и закрытием ИП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3.</w:t>
      </w:r>
      <w:r>
        <w:rPr>
          <w:sz w:val="26"/>
          <w:szCs w:val="26"/>
        </w:rPr>
        <w:t xml:space="preserve"> Объем инвестиций в основной капитал (за исключением бюджетных средств) в расчете на 1 жителя составил по итогам 2020 года </w:t>
      </w:r>
      <w:r>
        <w:rPr>
          <w:bCs/>
          <w:color w:val="000000"/>
        </w:rPr>
        <w:t>7 053,000</w:t>
      </w:r>
      <w:r>
        <w:rPr>
          <w:sz w:val="26"/>
          <w:szCs w:val="26"/>
        </w:rPr>
        <w:t xml:space="preserve"> рублей, рост к 2019 году в 2,1 раза, что объясняется реализацией проектов  резидентов СПВ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20 году на территории осуществляли фактическую деятельность 5 резидентов свободного порта Владивосток, всего на территории зарегистрировано 16 резидентов СПВ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инвестиционных проектов резидентов свободного порта Владивосток, освоение земель по проекту «Дальневосточный гектар», реализация национальных проектов «Жилье и городская среда», «Демография», государственных программ Приморского края «1000 двориков», «Безопасные и качественные автомобильные дороги» в перспективе положительно скажется на развитии экономики горо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Показатель 4.</w:t>
      </w:r>
      <w:r>
        <w:rPr>
          <w:sz w:val="26"/>
          <w:szCs w:val="26"/>
        </w:rPr>
        <w:t xml:space="preserve"> По состоянию на 01.01.2021 г. доля площади земельных участков, являющихся объектами налогообложения земельным налогом, в общей площади территории Партизанского городского округа, подлежащей налогообложению в соответствии с действующим законодательством,  составила  38,2 % , что на 0,1 % больше по сравнению с 2019 г. Повышение доли площади налогооблагаемых земельных участков  произошло за счет  вовлечения в оборот земельных участков категории земель населенных пунктов, предоставленных в собственность для различных видов разрешенного использования. Изменение данного показателя произошло в соответствии с планируемыми значениями с учетом ежегодного  стабильного  рос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казатель 5:</w:t>
      </w:r>
      <w:r>
        <w:rPr>
          <w:rFonts w:cs="Times New Roman" w:ascii="Times New Roman" w:hAnsi="Times New Roman"/>
          <w:sz w:val="26"/>
          <w:szCs w:val="26"/>
        </w:rPr>
        <w:t xml:space="preserve">  В 2020 году три сельскохозяйственных предприятия сработали с прибылью: ООО «КХ Бархатное», ООО «Лазурный», ООО «ДЭМ Лазурное КСП». В 2021, 2022, 2023 годах, предположительно, экономическая ситуация должна стабилизироваться, предприятия планируют модернизацию производства, в связи с чем, ожидается увеличение выпуска продукции, следовательно, доля прибыльных предприятий на территории округа составит 100% на прогнозный период.</w:t>
      </w:r>
    </w:p>
    <w:p>
      <w:pPr>
        <w:pStyle w:val="Style27"/>
        <w:spacing w:lineRule="auto" w:line="360"/>
        <w:ind w:left="0" w:hanging="0"/>
        <w:jc w:val="both"/>
        <w:rPr>
          <w:sz w:val="26"/>
          <w:szCs w:val="26"/>
        </w:rPr>
      </w:pPr>
      <w:bookmarkEnd w:id="0"/>
      <w:r>
        <w:rPr>
          <w:sz w:val="26"/>
          <w:szCs w:val="26"/>
          <w:u w:val="single"/>
        </w:rPr>
        <w:t>Показатель 6</w:t>
      </w:r>
      <w:r>
        <w:rPr>
          <w:sz w:val="26"/>
          <w:szCs w:val="26"/>
        </w:rPr>
        <w:t xml:space="preserve">: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по итогам 2020 года – 59,80 %. В данном направлении администрацией городского округа постоянно проводятся плановые мероприятия, направленные на улучшение состояния автомобильных дорог в рамках муниципальной программы «Дорожная деятельность и благоустройство ПГО». На 2021- 2023 годы работы по ремонту внутригородских работ будут продолжены как за счет средств местного бюджета, так и за счет субсидий Приморского края. В 2021 году на ремонт дорог выделено свыше 50 млн.руб., что снизит долю дорог, не отвечающих нормативным требованиям, в общей протяженности автомобильных дорог общего пользования местного значения в 2021 году до 57,0%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7. В</w:t>
      </w:r>
      <w:r>
        <w:rPr>
          <w:sz w:val="26"/>
          <w:szCs w:val="26"/>
        </w:rPr>
        <w:t xml:space="preserve">се населенные пункты городского округа имеют регулярное автобусное сообщение с административным центром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Показатели 8-1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сфере оплаты труда в 2020 году сохранилась динамика незначительного роста номинальной заработной платы по сравнению с предыдущим год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 xml:space="preserve">Средняя начисленная заработная плата крупных и средних организаций округа за 2020 год – 50503,40 руб., к 2023 году – прогнозируется на уровне 60900,00 руб. Средняя начисленная заработная плата в 2020 год по бюджетным учреждениям выросла к уровню 2019 года от 16 до 20%, </w:t>
      </w:r>
      <w:r>
        <w:rPr>
          <w:bCs/>
          <w:color w:val="000000"/>
          <w:sz w:val="26"/>
          <w:szCs w:val="26"/>
        </w:rPr>
        <w:t xml:space="preserve">на 2021 год заработная плата указанных категорий работников повышена на индекс потребительских цен и выполнением дорожных карт по Указу Президента РФ от 7 мая 2012 года №557, на период 2021-2023г. прогнозируется повышение заработной платы с учетом индексации заработной платы. На протяжении всего прогнозного периода рост располагаемых доходов населения будет сдерживаться увеличением объемов платежей, связанных с обязательствами по обслуживанию кредитов, платежами за коммунальные услу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D0D0D"/>
          <w:sz w:val="26"/>
          <w:szCs w:val="26"/>
        </w:rPr>
        <w:t xml:space="preserve">В целях обеспечения выплаты заработной платы в реальном секторе экономики не ниже установленного минимального размера труда и усиления контроля за ее своевременной выплатой, </w:t>
      </w:r>
      <w:r>
        <w:rPr>
          <w:sz w:val="26"/>
          <w:szCs w:val="26"/>
        </w:rPr>
        <w:t xml:space="preserve">работает межведомственная комиссия по налоговой политике и легализации трудовых отношений при главе городского округа, проводится работа по снижению неформальной занятости на предприятиях городского округ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6"/>
          <w:szCs w:val="26"/>
          <w:u w:val="single"/>
        </w:rPr>
        <w:t>Показатели 14 -16</w:t>
      </w:r>
      <w:r>
        <w:rPr>
          <w:sz w:val="26"/>
          <w:szCs w:val="26"/>
        </w:rPr>
        <w:t>.  На 30.12.2020 г. программы дошкольного образования в дошкольных образовательных учреждениях городского округа осваивали 1916 детей, из них в возрасте от рождения до 3 лет – 359 детей, от 3 до 7 лет – 1557 детей. Очередь в дошкольные учреждения детей от 3 до 7 лет отсутствует. С целью обеспечения анализа и контроля над представлением достоверных данных по численности детей, находящихся на учете для получения места в детские сады (очереди), на территории городского округа действует автоматизированная информационная система учета детей - АИС «Сетевой город. Образование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ьзоваться услугами ДОУ получили не только родители детей от 3 до 7 лет, но и все желающие отдать ребёнка в детский сад в возрасте от 1 года до 3 лет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Cs/>
          <w:sz w:val="26"/>
          <w:szCs w:val="26"/>
          <w:u w:val="single"/>
        </w:rPr>
        <w:t>Показатели 17-2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 учреждениями Партизанского муниципального образования последовательно решается главная задача – обеспечение доступного и качественного образования.</w:t>
      </w:r>
    </w:p>
    <w:p>
      <w:pPr>
        <w:pStyle w:val="Style27"/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В рамках государственной итоговой аттестации в форме ЕГЭ выпускники средних школ сдавали экзамены по русскому языку и математике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показала, что уровень подготовки большинства выпускников основной и средней школы соответствует требованиям, определённым государственным образовательным стандартом. Доля выпускников муниципальных общеобразовательных учреждений, сдавших ЕГЭ по русскому языку и математике, в общей численности выпускников школ, сдавших ЕГЭ по данным предметам в 2020 году составила 98,9%, в 2019г. – 96,1%. К 2023 году планируется -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ила в 2020 году 14,0%, данный показатель планируется и на период 2021-2023гг., произошло снижение учеников в начальных классах. 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в 2020 году составила 77,0%, в 2019 год – 73,0%, на период до 2023 года  прогнозируется 65,0%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" w:name="инвест_привлекательность"/>
      <w:bookmarkEnd w:id="1"/>
      <w:r>
        <w:rPr>
          <w:bCs/>
          <w:sz w:val="26"/>
          <w:szCs w:val="26"/>
          <w:u w:val="single"/>
        </w:rPr>
        <w:t>Показатель 25-2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казатель фактической обеспеченности учреждениями культуры в 2020 году снизился к уровню 2019 года в связи с уменьшением количества посадочных мест в МБУ «ДК Лозовый» по результатам проведенного капитального ремонта зрительного зала. На прогнозный период планируется незначительное увеличение, в связи с уменьшением численности населени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показатель уровня фактической обеспеченности библиотеками составил 75,82% и прогнозируется сохранение его значения на прогнозируемый период до 2023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2020 году объектов культурного наследия, находящихся в муниципальной собственности, требующих консервации, не выявле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30.</w:t>
      </w:r>
      <w:r>
        <w:rPr>
          <w:sz w:val="26"/>
          <w:szCs w:val="26"/>
        </w:rPr>
        <w:t xml:space="preserve"> Доля населения, систематически занимающегося физической культурой и спортом из года в год увеличивается, что является показателем проводимой работы по вовлечению населения городского округа в спортивную жизнь города. Численность населения, систематически занимающегося физической культурой и спортом в 2020 году составила 16,26%, к 2023г. прогнозируется – 45,85%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оказатель 31.</w:t>
      </w:r>
      <w:r>
        <w:rPr>
          <w:sz w:val="26"/>
          <w:szCs w:val="26"/>
        </w:rPr>
        <w:t xml:space="preserve"> Общая площадь жилых помещений приходящихся в среднем на одного жителя практически осталась на уровне и составила в 2020 г. 26,27 кв.м., (в 2019 году -25,90 кв.м.), в 2021 году прогнозируется – 26,205 кв.м.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 прогнозный период планируется ввод в действие жилых домов индивидуальной застройки, крупного жилищного строительства не планируется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казатель 32.  </w:t>
      </w:r>
      <w:r>
        <w:rPr>
          <w:sz w:val="26"/>
          <w:szCs w:val="26"/>
        </w:rPr>
        <w:t xml:space="preserve">В 2020 году было введено 4074 кв.м. индивидуального жилого фонда На прогнозный период планируется ввод в действие жилых домов индивидуальной застройк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оказатель 33.</w:t>
      </w:r>
      <w:r>
        <w:rPr>
          <w:sz w:val="26"/>
          <w:szCs w:val="26"/>
        </w:rPr>
        <w:t xml:space="preserve"> Площадь земельных участков, предоставленных для строительства в расчете на 10 тыс. человек населения, составила 0,560 га. Все поданные заявки на отвод земельных участков под строительство объектов, заказчиками которых выступают физические и юридические лица, в том числе предоставленных под жилищное строительство, выполнены. На период 2021-2022 гг. данный показатель практически останется на уровне 2019 года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оказатель 34</w:t>
      </w:r>
      <w:r>
        <w:rPr>
          <w:sz w:val="26"/>
          <w:szCs w:val="26"/>
        </w:rPr>
        <w:t>. Площадь земельных участков, предоставленных для строительства в расчете на 10 тыс. человек населения для жилищного строительства, индивидуального строительства и комплексного освоения в целях жилищного строительства, составил 0,411 га. На прогнозный период прогнозируется незначительное снижение, что связано со снижением количества заявок от жителей городского округа на предоставление земельных участков под индивидуальное строительство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>Показатель 35.</w:t>
      </w:r>
      <w:r>
        <w:rPr>
          <w:bCs/>
          <w:sz w:val="26"/>
          <w:szCs w:val="26"/>
        </w:rPr>
        <w:t xml:space="preserve"> Показатель - п</w:t>
      </w:r>
      <w:r>
        <w:rPr>
          <w:sz w:val="26"/>
          <w:szCs w:val="26"/>
        </w:rPr>
        <w:t xml:space="preserve">лощадь земельных участков предоставленных для объектов жилищного строительства, в отношении которых с даты принятия решения о предоставлен земельного участка не было получено разрешение на ввод в эксплуатацию, в 2020 году равен 0.  В прогнозном периоде данный показатель прогнозируется также равным - 0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6"/>
          <w:szCs w:val="26"/>
          <w:u w:val="single"/>
        </w:rPr>
        <w:t>Показатель 37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ынке услуг по управлению и обслуживанию жилищного фонда работают организации частной формы собственности, в том числе управляющих компаний - 3, ИП – 2, ТСЖ - 85.  По состоянию на 01.01.2021 года на территории Партизанского городского округа создано 85 ТСЖ (116 домов), общей площадью 167,5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Управляющими компаниями обслуживаются 327 многоквартирных дома, общей площадью 326,9 тыс.м². Непосредственное управление выбрали 94 жилых дома общей площадью 66,772 кв.м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Количество МКД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20 году по отношению к 2019 года выросло и составило 61%, в 2021г.  планируется достичь показателя – 70,0%, к 2023г.- 83,0%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  <w:u w:val="single"/>
        </w:rPr>
        <w:t>Показатель 38</w:t>
      </w:r>
      <w:r>
        <w:rPr>
          <w:sz w:val="26"/>
          <w:szCs w:val="26"/>
        </w:rPr>
        <w:t xml:space="preserve"> 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в общем числе организаций коммунального комплекса, осуществляющих свою деятельность на территории городского округа в 2020 году по отношению к  количеству 2019 года, не изменилось. На прогнозный период изменений не прогнозиру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39.</w:t>
      </w:r>
      <w:r>
        <w:rPr>
          <w:sz w:val="26"/>
          <w:szCs w:val="26"/>
        </w:rPr>
        <w:t xml:space="preserve"> В 2020 году данный показатель по отношению к 2019 году вырос и составил 16,2 %. Работа по проведению кадастрового учета земельных участков под многоквартирными домами будет проводиться в 2021-2023 годах. К 2023 году показатель планируется  довести до – 17,4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40</w:t>
      </w:r>
      <w:r>
        <w:rPr>
          <w:sz w:val="26"/>
          <w:szCs w:val="26"/>
        </w:rPr>
        <w:t>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2020 году составила 27,3%, на прогнозный период  работа по предоставлению жилых помещений гражданам будет продолжена, к 2023 годе планируется увеличить показатель до 60,2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Показатель 42</w:t>
      </w:r>
      <w:r>
        <w:rPr>
          <w:sz w:val="26"/>
          <w:szCs w:val="26"/>
        </w:rPr>
        <w:t>. 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етной стоим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состоянию на 01.01.2021г. доля основных фондов организаций муниципальной собственности, находящихся в стадии банкротства, в общей стоимости основных фондов организаций муниципальной собственност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,9%. Уменьшение показателя произошло за счет увеличения основных фондов организаций муниципальной формы собственности. В 2021 году увеличение показателя не прогнозируется, возможно, незначительное снижение за счет увеличения общей стоимости основных фондов организаций. В 2022-2023г. уменьшение показателя прогнозируется на 2% за счет увеличения общей стоимости основных фондов организаций и возможного завершения процедур банкротства  муниципальных предприятий.</w:t>
      </w:r>
    </w:p>
    <w:p>
      <w:pPr>
        <w:pStyle w:val="32"/>
        <w:tabs>
          <w:tab w:val="clear" w:pos="709"/>
          <w:tab w:val="left" w:pos="-142" w:leader="none"/>
        </w:tabs>
        <w:spacing w:lineRule="auto" w:line="360" w:before="0" w:after="0"/>
        <w:ind w:right="-1" w:hanging="0"/>
        <w:jc w:val="both"/>
        <w:rPr/>
      </w:pPr>
      <w:r>
        <w:rPr>
          <w:sz w:val="26"/>
          <w:szCs w:val="26"/>
          <w:u w:val="single"/>
        </w:rPr>
        <w:t>Показатель 43</w:t>
      </w:r>
      <w:r>
        <w:rPr>
          <w:sz w:val="26"/>
          <w:szCs w:val="26"/>
        </w:rPr>
        <w:t>. Объем незавершенного в установленные сроки строительства в 2020 году и на плановый период равен 0.</w:t>
      </w:r>
    </w:p>
    <w:p>
      <w:pPr>
        <w:pStyle w:val="32"/>
        <w:tabs>
          <w:tab w:val="clear" w:pos="709"/>
          <w:tab w:val="left" w:pos="-142" w:leader="none"/>
        </w:tabs>
        <w:spacing w:lineRule="auto" w:line="360" w:before="0" w:after="0"/>
        <w:ind w:right="-1" w:hanging="0"/>
        <w:jc w:val="both"/>
        <w:rPr/>
      </w:pPr>
      <w:r>
        <w:rPr>
          <w:sz w:val="26"/>
          <w:szCs w:val="26"/>
          <w:u w:val="single"/>
        </w:rPr>
        <w:t>Показатель 44.</w:t>
      </w:r>
      <w:r>
        <w:rPr>
          <w:sz w:val="26"/>
          <w:szCs w:val="26"/>
        </w:rPr>
        <w:t xml:space="preserve"> Просроченная кредиторская задолженность по оплате труда отсутствует на протяжении ряда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2" w:name="инвест_привлекательность"/>
      <w:bookmarkEnd w:id="2"/>
      <w:r>
        <w:rPr>
          <w:sz w:val="26"/>
          <w:szCs w:val="26"/>
          <w:u w:val="single"/>
        </w:rPr>
        <w:t>Показатель 45.</w:t>
      </w:r>
      <w:r>
        <w:rPr>
          <w:sz w:val="26"/>
          <w:szCs w:val="26"/>
        </w:rPr>
        <w:t xml:space="preserve"> Тенденция к росту расходов бюджета Партизанского городского округа на содержание работников ОМСУ в расчете на одного жителя муниципального образования сохраняется в связи с уменьшением численности постоянного населения городского округа и проводимой индексаций заработной платы в 2020 году и последующие периоды.</w:t>
      </w:r>
    </w:p>
    <w:p>
      <w:pPr>
        <w:pStyle w:val="Style24"/>
        <w:spacing w:lineRule="auto" w:line="360"/>
        <w:jc w:val="both"/>
        <w:rPr/>
      </w:pPr>
      <w:r>
        <w:rPr>
          <w:sz w:val="26"/>
          <w:szCs w:val="26"/>
          <w:u w:val="single"/>
        </w:rPr>
        <w:t>Показатель 46.</w:t>
      </w:r>
      <w:r>
        <w:rPr>
          <w:sz w:val="26"/>
          <w:szCs w:val="26"/>
        </w:rPr>
        <w:t xml:space="preserve"> Принят Генеральный план городского округа (решение Думы ПГО от 30.10.2009 г. № 165) и разработаны Правила территориального планирования, что позволит резервировать земельные участки для муниципальных нужд, переводить земли из одной категории в другую, выдавать разрешения на строительство объектов недвижимости, принимать решения об изъятии земельных участк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казатель 48.</w:t>
      </w:r>
      <w:r>
        <w:rPr>
          <w:sz w:val="26"/>
          <w:szCs w:val="26"/>
        </w:rPr>
        <w:t xml:space="preserve"> Среднегодовая численность населения города за 2020 год составила 43,95 тыс.человек. Снижение численности населения Партизанского городского округа происходит в основном за счет естественной убыли населения, данная тенденция прогнозируется и на период 2021-2023 гг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Cs/>
          <w:sz w:val="26"/>
          <w:szCs w:val="26"/>
          <w:u w:val="single"/>
        </w:rPr>
        <w:t>Показатель 49-58.</w:t>
      </w:r>
      <w:r>
        <w:rPr>
          <w:rFonts w:cs="Times New Roman"/>
          <w:sz w:val="26"/>
          <w:szCs w:val="26"/>
        </w:rPr>
        <w:t xml:space="preserve"> В 2020 году произошло снижение удельной величины потребления энергетических ресурсов в многоквартирных домах; наблюдается снижение потребления тепловой энергии, горячей и холодной воды за счет увеличения числа тепловых счетчиков в многоквартирных домах, увеличилось количество установленных индивидуальных приборов учета по горячему и холодному водоснабжению. Показатели удельной величины потребления энергетических ресурсов на 2021 год и плановый период до 2023 года прогнозируются с небольшим уменьшением. 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казателей, включенных в доклад главы городского округа по итогам 2020 года и на период до 2023 года, показывает, что практически по всем направлениям наблюдается положительная динамика. Работа администрации в 2021 году и на планируемый период будет направлена на дальнейшее решение вопросов местного значения в рамках определенных законодательством полномочий.</w:t>
      </w:r>
    </w:p>
    <w:p>
      <w:pPr>
        <w:pStyle w:val="TextBodyIndent"/>
        <w:spacing w:lineRule="auto" w:line="360"/>
        <w:ind w:left="-284" w:firstLine="284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TextBodyIndent"/>
        <w:spacing w:lineRule="auto" w:line="360"/>
        <w:ind w:left="-284" w:firstLine="284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TextBodyIndent"/>
        <w:spacing w:lineRule="auto" w:line="360"/>
        <w:ind w:hanging="0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Глава городского округа                                                                                  О.А.Бондарев</w:t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Мурашко Н.Л., 8(42363)624-3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37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бычный (веб) Знак"/>
    <w:basedOn w:val="Style12"/>
    <w:qFormat/>
    <w:rPr>
      <w:sz w:val="24"/>
      <w:szCs w:val="24"/>
    </w:rPr>
  </w:style>
  <w:style w:type="character" w:styleId="Bodytext">
    <w:name w:val="Body text"/>
    <w:basedOn w:val="Style12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Стиль 13 пт По ширине Первая строка:  1 см"/>
    <w:basedOn w:val="Normal"/>
    <w:qFormat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70" w:leader="none"/>
      </w:tabs>
      <w:spacing w:lineRule="exact" w:line="240" w:before="0" w:after="160"/>
      <w:ind w:firstLine="709"/>
      <w:jc w:val="center"/>
    </w:pPr>
    <w:rPr>
      <w:b/>
      <w:i/>
      <w:sz w:val="28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С.Федченко</dc:creator>
  <dc:description/>
  <cp:keywords/>
  <dc:language>en-US</dc:language>
  <cp:lastModifiedBy>Шелепова</cp:lastModifiedBy>
  <cp:lastPrinted>2017-04-07T12:34:00Z</cp:lastPrinted>
  <dcterms:modified xsi:type="dcterms:W3CDTF">2021-04-27T07:25:00Z</dcterms:modified>
  <cp:revision>10</cp:revision>
  <dc:subject/>
  <dc:title>Типовая форма доклада утверждена</dc:title>
</cp:coreProperties>
</file>