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ПО ТАРИФАМ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августа 2012 г. N 39/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ОРМАТИВОВ ПОТРЕБЛЕНИЯ</w:t>
      </w:r>
    </w:p>
    <w:p>
      <w:pPr>
        <w:pStyle w:val="ConsPlusTitle"/>
        <w:jc w:val="center"/>
        <w:rPr/>
      </w:pPr>
      <w:r>
        <w:rPr/>
        <w:t>ЭЛЕКТРИЧЕСКОЙ ЭНЕРГИИ НАСЕЛЕНИЕМ ПРИМОР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департамента по тарифам Приморского края</w:t>
      </w:r>
    </w:p>
    <w:p>
      <w:pPr>
        <w:pStyle w:val="ConsPlusNormal"/>
        <w:jc w:val="center"/>
        <w:rPr/>
      </w:pPr>
      <w:r>
        <w:rPr/>
        <w:t xml:space="preserve">от 12.12.2013 </w:t>
      </w:r>
      <w:hyperlink r:id="rId2">
        <w:r>
          <w:rPr>
            <w:rStyle w:val="InternetLink"/>
            <w:color w:val="0000FF"/>
          </w:rPr>
          <w:t>N 78/23</w:t>
        </w:r>
      </w:hyperlink>
      <w:r>
        <w:rPr/>
        <w:t xml:space="preserve">, от 19.08.2015 </w:t>
      </w:r>
      <w:hyperlink r:id="rId3">
        <w:r>
          <w:rPr>
            <w:rStyle w:val="InternetLink"/>
            <w:color w:val="0000FF"/>
          </w:rPr>
          <w:t>N 34/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Жилищ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 (в редакции Постановления Правительства (Российской Федерации от 28 марта 2012 года N 258)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по тарифам Приморского края, утвержденным постановлением Администрации Приморского края от 6 августа 2007 года N 214-па "О переименовании региональной энергетической комиссии Приморского края и об утверждении Положения о департаменте по тарифам Приморского края", департамент по тарифам Приморского края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 и ввести в действие с 1 сентября 2015 года:</w:t>
      </w:r>
    </w:p>
    <w:p>
      <w:pPr>
        <w:pStyle w:val="ConsPlusNormal"/>
        <w:ind w:firstLine="540"/>
        <w:jc w:val="both"/>
        <w:rPr/>
      </w:pPr>
      <w:bookmarkStart w:id="0" w:name="Par15"/>
      <w:bookmarkEnd w:id="0"/>
      <w:r>
        <w:rPr/>
        <w:t xml:space="preserve">1.1. </w:t>
      </w:r>
      <w:hyperlink w:anchor="Par41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(базовые нормативы) в жилых помещениях многоквартирных домов и жилых домах, в том числе общежитиях квартирного типа, согласно приложению N 1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ar20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(с учетом повышающих коэффициентов) в жилых помещениях многоквартирных домов и жилых домах, в том числе общежитиях квартирного типа, согласно приложению N 2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по тарифам Приморского края от 19.08.2015 N 34/2)</w:t>
      </w:r>
    </w:p>
    <w:p>
      <w:pPr>
        <w:pStyle w:val="ConsPlusNormal"/>
        <w:ind w:firstLine="540"/>
        <w:jc w:val="both"/>
        <w:rPr/>
      </w:pPr>
      <w:bookmarkStart w:id="1" w:name="Par18"/>
      <w:bookmarkEnd w:id="1"/>
      <w:r>
        <w:rPr/>
        <w:t xml:space="preserve">2. Установить и ввести в действие с 1 сентября 2015 года </w:t>
      </w:r>
      <w:hyperlink w:anchor="Par74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(базовые нормативы) на общедомовые нужды и нормативы потребления коммунальной услуги по электроснабжению (с учетом повышающих коэффициентов) на общедомовые нужды, согласно приложению N 3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по тарифам Приморского края от 19.08.2015 N 34/2)</w:t>
      </w:r>
    </w:p>
    <w:p>
      <w:pPr>
        <w:pStyle w:val="ConsPlusNormal"/>
        <w:ind w:firstLine="540"/>
        <w:jc w:val="both"/>
        <w:rPr/>
      </w:pPr>
      <w:r>
        <w:rPr/>
        <w:t>3. Установить и ввести в действие с 1 сентября 2015 года:</w:t>
      </w:r>
    </w:p>
    <w:p>
      <w:pPr>
        <w:pStyle w:val="ConsPlusNormal"/>
        <w:ind w:firstLine="540"/>
        <w:jc w:val="both"/>
        <w:rPr/>
      </w:pPr>
      <w:bookmarkStart w:id="2" w:name="Par21"/>
      <w:bookmarkEnd w:id="2"/>
      <w:r>
        <w:rPr/>
        <w:t xml:space="preserve">3.1. </w:t>
      </w:r>
      <w:hyperlink w:anchor="Par804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(базовые нормативы) при использовании надворных построек, расположенных на земельном участке, согласно приложению N 4.</w:t>
      </w:r>
    </w:p>
    <w:p>
      <w:pPr>
        <w:pStyle w:val="ConsPlusNormal"/>
        <w:ind w:firstLine="540"/>
        <w:jc w:val="both"/>
        <w:rPr/>
      </w:pPr>
      <w:r>
        <w:rPr/>
        <w:t xml:space="preserve">3.2. </w:t>
      </w:r>
      <w:hyperlink w:anchor="Par849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(с учетом повышающих коэффициентов) при использовании надворных построек, расположенных на земельном участке, согласно приложению N 5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по тарифам Приморского края от 19.08.2015 N 34/2)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епартамент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Г.Н.НЕВАЛЕННЫ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01.08.2012 N 39/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41"/>
      <w:bookmarkEnd w:id="3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ОЙ УСЛУГИ ПО ЭЛЕКТРОСНАБЖЕНИЮ</w:t>
      </w:r>
    </w:p>
    <w:p>
      <w:pPr>
        <w:pStyle w:val="ConsPlusTitle"/>
        <w:jc w:val="center"/>
        <w:rPr/>
      </w:pPr>
      <w:r>
        <w:rPr/>
        <w:t>(БАЗОВЫЕ НОРМАТИВЫ) В ЖИЛЫХ ПОМЕЩЕНИЯХ МНОГОКВАРТИРНЫХ</w:t>
      </w:r>
    </w:p>
    <w:p>
      <w:pPr>
        <w:pStyle w:val="ConsPlusTitle"/>
        <w:jc w:val="center"/>
        <w:rPr/>
      </w:pPr>
      <w:r>
        <w:rPr/>
        <w:t>ДОМОВ И ЖИЛЫХ ДОМАХ, В ТОМ ЧИСЛЕ ОБЩЕЖИТИЯХ</w:t>
      </w:r>
    </w:p>
    <w:p>
      <w:pPr>
        <w:pStyle w:val="ConsPlusTitle"/>
        <w:jc w:val="center"/>
        <w:rPr/>
      </w:pPr>
      <w:r>
        <w:rPr/>
        <w:t>КВАРТИРНОГО ТИП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по тарифам Приморского края</w:t>
      </w:r>
    </w:p>
    <w:p>
      <w:pPr>
        <w:pStyle w:val="ConsPlusNormal"/>
        <w:jc w:val="center"/>
        <w:rPr/>
      </w:pPr>
      <w:r>
        <w:rPr/>
        <w:t>от 19.08.2015 N 34/2)</w:t>
      </w:r>
    </w:p>
    <w:p>
      <w:pPr>
        <w:pStyle w:val="ConsPlusNormal"/>
        <w:jc w:val="both"/>
        <w:rPr/>
      </w:pPr>
      <w:r>
        <w:rPr/>
      </w:r>
    </w:p>
    <w:tbl>
      <w:tblPr>
        <w:tblW w:w="6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1"/>
        <w:gridCol w:w="1159"/>
        <w:gridCol w:w="960"/>
        <w:gridCol w:w="1008"/>
        <w:gridCol w:w="1013"/>
        <w:gridCol w:w="1302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на одного человека в месяц (кВт ч) при количестве человек, проживающих в квартире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. и более</w:t>
            </w:r>
          </w:p>
        </w:tc>
      </w:tr>
      <w:tr>
        <w:trPr/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ногоквартирные дома с централизованным горячим водоснабжением с электроплитам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ногоквартирные дома с централизованным горячим водоснабжением без электропли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ногоквартирные дома без централизованного горячего водоснабжения с электроплитам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ногоквартирные дома без централизованного горячего водоснабжения без электропли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ногоквартирные дома без централизованного отопления и частный сектор (индивидуальные жилые дома) без централизованного отопления и горячего водоснабжен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 xml:space="preserve">1. Нормативы потребления коммунальной услуги по электроснабжению (базовые нормативы) в жилых помещениях многоквартирных домов и жилых домах, в том числе общежитиях квартирного типа, установленные </w:t>
      </w:r>
      <w:hyperlink w:anchor="Par15">
        <w:r>
          <w:rPr>
            <w:rStyle w:val="InternetLink"/>
            <w:color w:val="0000FF"/>
          </w:rPr>
          <w:t>пунктом 1.1</w:t>
        </w:r>
      </w:hyperlink>
      <w:r>
        <w:rPr/>
        <w:t xml:space="preserve"> постановления, применяются для расчета размера платы за коммунальные услуги в соответствии с Правилами предоставления коммунальных услуг, установл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Нормативы потребления коммунальной услуги по электроснабжению (базовые нормативы) в жилых помещениях многоквартирных домов и жилых домах, в том числе общежитиях квартирного типа, установленные </w:t>
      </w:r>
      <w:hyperlink w:anchor="Par15">
        <w:r>
          <w:rPr>
            <w:rStyle w:val="InternetLink"/>
            <w:color w:val="0000FF"/>
          </w:rPr>
          <w:t>пунктом 1.1</w:t>
        </w:r>
      </w:hyperlink>
      <w:r>
        <w:rPr/>
        <w:t xml:space="preserve"> постановления, рассчитаны методом аналог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А.МАЛЮШИ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01.08.2012 N 39/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202"/>
      <w:bookmarkEnd w:id="4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ОЙ УСЛУГИ ПО ЭЛЕКТРОСНАБЖЕНИЮ</w:t>
      </w:r>
    </w:p>
    <w:p>
      <w:pPr>
        <w:pStyle w:val="ConsPlusTitle"/>
        <w:jc w:val="center"/>
        <w:rPr/>
      </w:pPr>
      <w:r>
        <w:rPr/>
        <w:t>(С УЧЕТОМ ПОВЫШАЮЩИХ КОЭФФИЦИЕНТОВ) В ЖИЛЫХ ПОМЕЩЕНИЯХ</w:t>
      </w:r>
    </w:p>
    <w:p>
      <w:pPr>
        <w:pStyle w:val="ConsPlusTitle"/>
        <w:jc w:val="center"/>
        <w:rPr/>
      </w:pPr>
      <w:r>
        <w:rPr/>
        <w:t>МНОГОКВАРТИРНЫХ ДОМОВ И ЖИЛЫХ ДОМАХ, В ТОМ ЧИСЛЕ</w:t>
      </w:r>
    </w:p>
    <w:p>
      <w:pPr>
        <w:pStyle w:val="ConsPlusTitle"/>
        <w:jc w:val="center"/>
        <w:rPr/>
      </w:pPr>
      <w:r>
        <w:rPr/>
        <w:t>ОБЩЕЖИТИЯХ КВАРТИРНОГО ТИП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по тарифам Приморского края</w:t>
      </w:r>
    </w:p>
    <w:p>
      <w:pPr>
        <w:pStyle w:val="ConsPlusNormal"/>
        <w:jc w:val="center"/>
        <w:rPr/>
      </w:pPr>
      <w:r>
        <w:rPr/>
        <w:t>от 19.08.2015 N 34/2)</w:t>
      </w:r>
    </w:p>
    <w:p>
      <w:pPr>
        <w:pStyle w:val="ConsPlusNormal"/>
        <w:jc w:val="both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114"/>
        <w:gridCol w:w="1046"/>
        <w:gridCol w:w="960"/>
        <w:gridCol w:w="960"/>
        <w:gridCol w:w="13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на одного человека в месяц (кВт ч) при количестве человек, проживающих в квартир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. и более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 1 сентября 2015 года по 31 декабря 2015 года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с централизованным горячим водоснабжением с электроплита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,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8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,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,80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с централизованным горячим водоснабжением без электропли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1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,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,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1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,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9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без централизованного горячего водоснабжения с электроплита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1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,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3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,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4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0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,60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без централизованного горячего водоснабжения без электропли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,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,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,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9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без централизованного отопления и частный сектор (индивидуальные жилые дома) без централизованного отопления и горячего водоснаб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9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,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8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6,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2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1,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8,00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 1 января 2016 года по 30 июня 2016 года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с централизованным горячим водоснабжением с электроплита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,6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с централизованным горячим водоснабжением без электропли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без централизованного горячего водоснабжения с электроплита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,2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без централизованного горячего водоснабжения без электропли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без централизованного отопления и частный сектор (индивидуальные жилые дома) без централизованного отопления и горячего водоснаб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1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 1 июля 2016 года по 31 декабря 2016 года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с централизованным горячим водоснабжением с электроплита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с централизованным горячим водоснабжением без электропли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,5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без централизованного горячего водоснабжения с электроплита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без централизованного горячего водоснабжения без электропли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,5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без централизованного отопления и частный сектор (индивидуальные жилые дома) без централизованного отопления и горячего водоснаб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7,5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 1 января 2017 года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с централизованным горячим водоснабжением с электроплита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,4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с централизованным горячим водоснабжением без электропли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без централизованного горячего водоснабжения с электроплита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,8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без централизованного горячего водоснабжения без электропли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 без централизованного отопления и частный сектор (индивидуальные жилые дома) без централизованного отопления и горячего водоснаб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8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Нормативы с учетом повышающего коэффициента применяются при наличии технической возможности установки коллективных (общедомовых), индивидуальных или общих (квартирных) приборов учета.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отсутствия или наличия технической возможности установки приборов учета установлен приказом Министерства регионального развития Российской Федерации от 29.12.2011 N 627 "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А.МАЛЮШИ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01.08.2012 N 39/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742"/>
      <w:bookmarkEnd w:id="5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ОЙ УСЛУГИ ПО ЭЛЕКТРОСНАБЖЕНИЮ</w:t>
      </w:r>
    </w:p>
    <w:p>
      <w:pPr>
        <w:pStyle w:val="ConsPlusTitle"/>
        <w:jc w:val="center"/>
        <w:rPr/>
      </w:pPr>
      <w:r>
        <w:rPr/>
        <w:t>(БАЗОВЫЕ НОРМАТИВЫ) НА ОБЩЕДОМОВЫЕ НУЖДЫ И НОРМАТИВЫ</w:t>
      </w:r>
    </w:p>
    <w:p>
      <w:pPr>
        <w:pStyle w:val="ConsPlusTitle"/>
        <w:jc w:val="center"/>
        <w:rPr/>
      </w:pPr>
      <w:r>
        <w:rPr/>
        <w:t>ПОТРЕБЛЕНИЯ КОММУНАЛЬНОЙ УСЛУГИ ПО ЭЛЕКТРОСНАБЖЕНИЮ</w:t>
      </w:r>
    </w:p>
    <w:p>
      <w:pPr>
        <w:pStyle w:val="ConsPlusTitle"/>
        <w:jc w:val="center"/>
        <w:rPr/>
      </w:pPr>
      <w:r>
        <w:rPr/>
        <w:t>(С УЧЕТОМ ПОВЫШАЮЩИХ КОЭФФИЦИЕНТОВ)</w:t>
      </w:r>
    </w:p>
    <w:p>
      <w:pPr>
        <w:pStyle w:val="ConsPlusTitle"/>
        <w:jc w:val="center"/>
        <w:rPr/>
      </w:pPr>
      <w:r>
        <w:rPr/>
        <w:t>НА ОБЩЕДОМОВЫЕ НУЖД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ы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департамента по тарифам</w:t>
      </w:r>
    </w:p>
    <w:p>
      <w:pPr>
        <w:pStyle w:val="ConsPlusNormal"/>
        <w:jc w:val="center"/>
        <w:rPr/>
      </w:pPr>
      <w:r>
        <w:rPr/>
        <w:t>Приморского края</w:t>
      </w:r>
    </w:p>
    <w:p>
      <w:pPr>
        <w:pStyle w:val="ConsPlusNormal"/>
        <w:jc w:val="center"/>
        <w:rPr/>
      </w:pPr>
      <w:r>
        <w:rPr/>
        <w:t>от 19.08.2015 N 34/2)</w:t>
      </w:r>
    </w:p>
    <w:p>
      <w:pPr>
        <w:pStyle w:val="ConsPlusNormal"/>
        <w:jc w:val="both"/>
        <w:rPr/>
      </w:pPr>
      <w:r>
        <w:rPr/>
      </w:r>
    </w:p>
    <w:tbl>
      <w:tblPr>
        <w:tblW w:w="111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304"/>
        <w:gridCol w:w="1134"/>
        <w:gridCol w:w="1558"/>
        <w:gridCol w:w="1560"/>
        <w:gridCol w:w="1560"/>
        <w:gridCol w:w="1200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многоквартирных дом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норматив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 с учетом повышающих коэффициентов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9.2015 по 3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 ч в месяц на 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 ч в месяц на 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1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 ч в месяц на 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26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83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 xml:space="preserve">1. Нормативы потребления коммунальной услуги по электроснабжению (базовые нормативы) на общедомовые нужды), установленные </w:t>
      </w:r>
      <w:hyperlink w:anchor="Par18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, применяются для расчета размера платы за коммунальные услуги в соответствии с Правилами предоставления коммунальных услуг, установл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Нормативы потребления коммунальной услуги по электроснабжению (базовые нормативы) на общедомовые нужды, установленные </w:t>
      </w:r>
      <w:hyperlink w:anchor="Par18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, рассчитаны методом аналогов.</w:t>
      </w:r>
    </w:p>
    <w:p>
      <w:pPr>
        <w:pStyle w:val="ConsPlusNormal"/>
        <w:ind w:firstLine="540"/>
        <w:jc w:val="both"/>
        <w:rPr/>
      </w:pPr>
      <w:r>
        <w:rPr/>
        <w:t>3. Нормативы с учетом повышающего коэффициента применяются при наличии технической возможности установки коллективных (общедомовых), индивидуальных или общих (квартирных) приборов учета.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отсутствия или наличия технической возможности установки приборов учета установлен приказом Министерства регионального развития Российской Федерации от 29.12.2011 N 627 "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А.МАЛЮШИЦ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01.08.2012 N 39/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804"/>
      <w:bookmarkEnd w:id="6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ОЙ УСЛУГИ ПО ЭЛЕКТРОСНАБЖЕНИЮ</w:t>
      </w:r>
    </w:p>
    <w:p>
      <w:pPr>
        <w:pStyle w:val="ConsPlusTitle"/>
        <w:jc w:val="center"/>
        <w:rPr/>
      </w:pPr>
      <w:r>
        <w:rPr/>
        <w:t>(БАЗОВЫЕ НОРМАТИВЫ) ПРИ ИСПОЛЬЗОВАНИИ НАДВОРНЫХ ПОСТРОЕК,</w:t>
      </w:r>
    </w:p>
    <w:p>
      <w:pPr>
        <w:pStyle w:val="ConsPlusTitle"/>
        <w:jc w:val="center"/>
        <w:rPr/>
      </w:pPr>
      <w:r>
        <w:rPr/>
        <w:t>РАСПОЛОЖЕННЫХ НА ЗЕМЕЛЬНОМ УЧАСТК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ы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департамента по тарифам</w:t>
      </w:r>
    </w:p>
    <w:p>
      <w:pPr>
        <w:pStyle w:val="ConsPlusNormal"/>
        <w:jc w:val="center"/>
        <w:rPr/>
      </w:pPr>
      <w:r>
        <w:rPr/>
        <w:t>Приморского края</w:t>
      </w:r>
    </w:p>
    <w:p>
      <w:pPr>
        <w:pStyle w:val="ConsPlusNormal"/>
        <w:jc w:val="center"/>
        <w:rPr/>
      </w:pPr>
      <w:r>
        <w:rPr/>
        <w:t>от 19.08.2015 N 34/2)</w:t>
      </w:r>
    </w:p>
    <w:p>
      <w:pPr>
        <w:pStyle w:val="ConsPlusNormal"/>
        <w:jc w:val="both"/>
        <w:rPr/>
      </w:pPr>
      <w:r>
        <w:rPr/>
      </w:r>
    </w:p>
    <w:tbl>
      <w:tblPr>
        <w:tblW w:w="78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210"/>
        <w:gridCol w:w="1310"/>
        <w:gridCol w:w="1214"/>
        <w:gridCol w:w="1210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орматива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на 1 голову животного в месяц (кВт ч)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нь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тиц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риготовления пищи и подогрева в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 xml:space="preserve">1. Нормативы потребления коммунальной услуги по электроснабжению (базовые нормативы) при использовании надворных построек, расположенных на земельном участке, установленные </w:t>
      </w:r>
      <w:hyperlink w:anchor="Par21">
        <w:r>
          <w:rPr>
            <w:rStyle w:val="InternetLink"/>
            <w:color w:val="0000FF"/>
          </w:rPr>
          <w:t>пунктом 3.1</w:t>
        </w:r>
      </w:hyperlink>
      <w:r>
        <w:rPr/>
        <w:t xml:space="preserve"> постановления, применяются для расчета размера платы за коммунальные услуги в соответствии с Правилами предоставления коммунальных услуг, установл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Нормативы потребления коммунальной услуги по электроснабжению (базовые нормативы) при использовании надворных построек, расположенных на земельном участке, установленные </w:t>
      </w:r>
      <w:hyperlink w:anchor="Par21">
        <w:r>
          <w:rPr>
            <w:rStyle w:val="InternetLink"/>
            <w:color w:val="0000FF"/>
          </w:rPr>
          <w:t>пунктом 3.1</w:t>
        </w:r>
      </w:hyperlink>
      <w:r>
        <w:rPr/>
        <w:t xml:space="preserve"> постановления, рассчитаны расчетным метод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А.МАЛЮШИЦ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01.08.2012 N 39/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849"/>
      <w:bookmarkEnd w:id="7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ОЙ УСЛУГИ ПО ЭЛЕКТРОСНАБЖЕНИЮ</w:t>
      </w:r>
    </w:p>
    <w:p>
      <w:pPr>
        <w:pStyle w:val="ConsPlusTitle"/>
        <w:jc w:val="center"/>
        <w:rPr/>
      </w:pPr>
      <w:r>
        <w:rPr/>
        <w:t>(С УЧЕТОМ ПОВЫШАЮЩИХ КОЭФФИЦИЕНТОВ) ПРИ ИСПОЛЬЗОВАНИИ</w:t>
      </w:r>
    </w:p>
    <w:p>
      <w:pPr>
        <w:pStyle w:val="ConsPlusTitle"/>
        <w:jc w:val="center"/>
        <w:rPr/>
      </w:pPr>
      <w:r>
        <w:rPr/>
        <w:t>НАДВОРНЫХ ПОСТРОЕК, РАСПОЛОЖЕННЫХ НА ЗЕМЕЛЬНОМ УЧАСТК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ы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департамента по тарифам</w:t>
      </w:r>
    </w:p>
    <w:p>
      <w:pPr>
        <w:pStyle w:val="ConsPlusNormal"/>
        <w:jc w:val="center"/>
        <w:rPr/>
      </w:pPr>
      <w:r>
        <w:rPr/>
        <w:t>Приморского края</w:t>
      </w:r>
    </w:p>
    <w:p>
      <w:pPr>
        <w:pStyle w:val="ConsPlusNormal"/>
        <w:jc w:val="center"/>
        <w:rPr/>
      </w:pPr>
      <w:r>
        <w:rPr/>
        <w:t>от 19.08.2015 N 34/2)</w:t>
      </w:r>
    </w:p>
    <w:p>
      <w:pPr>
        <w:pStyle w:val="ConsPlusNormal"/>
        <w:jc w:val="both"/>
        <w:rPr/>
      </w:pPr>
      <w:r>
        <w:rPr/>
      </w:r>
    </w:p>
    <w:tbl>
      <w:tblPr>
        <w:tblW w:w="6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3"/>
        <w:gridCol w:w="1210"/>
        <w:gridCol w:w="1310"/>
        <w:gridCol w:w="1219"/>
        <w:gridCol w:w="1219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орматива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на 1 голову животного в месяц (кВт ч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н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тица</w:t>
            </w:r>
          </w:p>
        </w:tc>
      </w:tr>
      <w:tr>
        <w:trPr/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 1 сентября 2015 года по 31 декабря 2015 год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9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риготовления пищи и подогрева в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6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 1 января 2016 года по 30 июня 2016 год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6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риготовления пищи и подогрева в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8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 1 июля 2016 года по 31 декабря 2016 год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9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риготовления пищи и подогрева в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6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 1 января 2017 год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28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риготовления пищи и подогрева в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9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Нормативы с учетом повышающего коэффициента применяются при наличии технической возможности установки коллективных (общедомовых), индивидуальных или общих (квартирных) приборов учета.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отсутствия или наличия технической возможности установки приборов учета установлен приказом Министерства регионального развития Российской Федерации от 29.12.2011 N 627 "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А.МАЛЮШИ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FB9B5DBB32A985118E7BB83984C165A0D9C7D474D5DF8DD981D859A034F76E7D0C11E7CF5CDA961666y1O5G" TargetMode="External"/><Relationship Id="rId3" Type="http://schemas.openxmlformats.org/officeDocument/2006/relationships/hyperlink" Target="consultantplus://offline/ref=A8E8FB9B5DBB32A985118E7BB83984C165A0D9C7DA76D4D983D981D859A034F76E7D0C11E7CF5CDA961666y1O5G" TargetMode="External"/><Relationship Id="rId4" Type="http://schemas.openxmlformats.org/officeDocument/2006/relationships/hyperlink" Target="consultantplus://offline/ref=A8E8FB9B5DBB32A985119076AE55DACE64A285CFD576DB89D886DA850EA93EA029325555yAOAG" TargetMode="External"/><Relationship Id="rId5" Type="http://schemas.openxmlformats.org/officeDocument/2006/relationships/hyperlink" Target="consultantplus://offline/ref=A8E8FB9B5DBB32A985119076AE55DACE64AC82CCD675DB89D886DA850EyAO9G" TargetMode="External"/><Relationship Id="rId6" Type="http://schemas.openxmlformats.org/officeDocument/2006/relationships/hyperlink" Target="consultantplus://offline/ref=A8E8FB9B5DBB32A985118E7BB83984C165A0D9C7DB77D3DA83D981D859A034F76E7D0C11E7CF5CDA961667y1O4G" TargetMode="External"/><Relationship Id="rId7" Type="http://schemas.openxmlformats.org/officeDocument/2006/relationships/hyperlink" Target="consultantplus://offline/ref=A8E8FB9B5DBB32A985118E7BB83984C165A0D9C7DA76D4D983D981D859A034F76E7D0C11E7CF5CDA961666y1O6G" TargetMode="External"/><Relationship Id="rId8" Type="http://schemas.openxmlformats.org/officeDocument/2006/relationships/hyperlink" Target="consultantplus://offline/ref=A8E8FB9B5DBB32A985118E7BB83984C165A0D9C7DA76D4D983D981D859A034F76E7D0C11E7CF5CDA961667y1O0G" TargetMode="External"/><Relationship Id="rId9" Type="http://schemas.openxmlformats.org/officeDocument/2006/relationships/hyperlink" Target="consultantplus://offline/ref=A8E8FB9B5DBB32A985118E7BB83984C165A0D9C7DA76D4D983D981D859A034F76E7D0C11E7CF5CDA961667y1O2G" TargetMode="External"/><Relationship Id="rId10" Type="http://schemas.openxmlformats.org/officeDocument/2006/relationships/hyperlink" Target="consultantplus://offline/ref=A8E8FB9B5DBB32A985118E7BB83984C165A0D9C7DA76D4D983D981D859A034F76E7D0C11E7CF5CDA961664y1O0G" TargetMode="External"/><Relationship Id="rId11" Type="http://schemas.openxmlformats.org/officeDocument/2006/relationships/hyperlink" Target="consultantplus://offline/ref=A8E8FB9B5DBB32A985118E7BB83984C165A0D9C7DA76D4D983D981D859A034F76E7D0C11E7CF5CDA961663y1O3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A8E8FB9B5DBB32A985119076AE55DACE64A98FC2D475DB89D886DA850EA93EA029325553A3C25DD9y9OFG" TargetMode="External"/><Relationship Id="rId15" Type="http://schemas.openxmlformats.org/officeDocument/2006/relationships/hyperlink" Target="consultantplus://offline/ref=A8E8FB9B5DBB32A985118E7BB83984C165A0D9C7DA76D4D983D981D859A034F76E7D0C11E7CF5CDA961760y1O4G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A8E8FB9B5DBB32A985119076AE55DACE64A98FC2D475DB89D886DA850EA93EA029325553A3C25DD9y9OFG" TargetMode="External"/><Relationship Id="rId19" Type="http://schemas.openxmlformats.org/officeDocument/2006/relationships/hyperlink" Target="consultantplus://offline/ref=A8E8FB9B5DBB32A985118E7BB83984C165A0D9C7DA76D4D983D981D859A034F76E7D0C11E7CF5CDA961761y1O6G" TargetMode="External"/><Relationship Id="rId20" Type="http://schemas.openxmlformats.org/officeDocument/2006/relationships/hyperlink" Target="consultantplus://offline/ref=A8E8FB9B5DBB32A985118E7BB83984C165A0D9C7DA76D4D983D981D859A034F76E7D0C11E7CF5CDA96176Ey1O5G" TargetMode="External"/><Relationship Id="rId21" Type="http://schemas.openxmlformats.org/officeDocument/2006/relationships/hyperlink" Target="consultantplus://offline/ref=A8E8FB9B5DBB32A985119076AE55DACE64A98FC2D475DB89D886DA850EA93EA029325553A3C25DD9y9OFG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3:00Z</dcterms:created>
  <dc:creator>Kovtun</dc:creator>
  <dc:description/>
  <dc:language>en-US</dc:language>
  <cp:lastModifiedBy>Kovtun</cp:lastModifiedBy>
  <dcterms:modified xsi:type="dcterms:W3CDTF">2016-07-14T07:13:00Z</dcterms:modified>
  <cp:revision>2</cp:revision>
  <dc:subject/>
  <dc:title>Постановление департамента по тарифам Приморского края от 01.08.2012 N 39/4(ред. от 19.08.2015)"Об установлении нормативов потребления электрической энергии населением Приморского края"</dc:title>
</cp:coreProperties>
</file>