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 2013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9/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электрическую энерг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селения и приравненным к нему категория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требителей по Приморскому краю на 2014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6 марта 2003 года № 35-ФЗ «Об электроэнергетик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декабря 2011 года № 1178 «О ценообразовании в области регулируемых цен (тарифов) в электроэнергетике», приказами Федеральной службы по тарифам от 06 августа 2004 года </w:t>
      </w:r>
      <w:hyperlink r:id="rId5">
        <w:r>
          <w:rPr>
            <w:rStyle w:val="InternetLink"/>
            <w:sz w:val="28"/>
            <w:szCs w:val="28"/>
          </w:rPr>
          <w:t>№ 20-э/2</w:t>
        </w:r>
      </w:hyperlink>
      <w:r>
        <w:rPr>
          <w:sz w:val="28"/>
          <w:szCs w:val="28"/>
        </w:rPr>
        <w:t xml:space="preserve">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от 11 октября 2013 года № 185-э/1 «О предельных уровнях тарифов на электрическую энергию (мощность) на 2014 год», решением правления  департамента по тарифам Приморского края от 18 декабря 2013 года № 82, департамент по тарифам Примо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1. Установить и ввести в действие с 01 января 2014 года по 31 декабря    2014 года </w:t>
      </w:r>
      <w:hyperlink r:id="rId6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 xml:space="preserve"> на электрическую энергию для населения и приравненным к нему категориям потребителей по Приморскому краю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 18 декабря 2013 года №  79/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Тарифы на электрическую энерг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для населения и приравненным к нему категор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ей по Приморскому кра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6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8"/>
        <w:gridCol w:w="3742"/>
        <w:gridCol w:w="1754"/>
        <w:gridCol w:w="1504"/>
        <w:gridCol w:w="1508"/>
      </w:tblGrid>
      <w:tr>
        <w:trPr>
          <w:trHeight w:val="540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/п  </w:t>
            </w:r>
          </w:p>
        </w:tc>
        <w:tc>
          <w:tcPr>
            <w:tcW w:w="3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ь (группы потребителей  с разбивкой по ставкам и дифференциацией по зонам суток) 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диниц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я 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4 года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н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ариф)  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н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риф) 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 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    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   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8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(тарифы указываются с учетом НДС)                         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1.  </w:t>
            </w:r>
          </w:p>
        </w:tc>
        <w:tc>
          <w:tcPr>
            <w:tcW w:w="8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, за исключением указанного в </w:t>
            </w:r>
            <w:hyperlink w:anchor="Par35">
              <w:r>
                <w:rPr>
                  <w:rStyle w:val="InternetLink"/>
                  <w:sz w:val="28"/>
                  <w:szCs w:val="28"/>
                </w:rPr>
                <w:t>пунктах 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w:anchor="Par56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</w:t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 тариф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 </w:t>
            </w:r>
          </w:p>
        </w:tc>
        <w:tc>
          <w:tcPr>
            <w:tcW w:w="8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ая зона (пиковая и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иковая)       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</w:tc>
      </w:tr>
      <w:tr>
        <w:trPr/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ная зона        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3. </w:t>
            </w:r>
          </w:p>
        </w:tc>
        <w:tc>
          <w:tcPr>
            <w:tcW w:w="8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овая зона       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,05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иковая зона   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/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ная зона        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8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bookmarkStart w:id="0" w:name="Par35"/>
            <w:bookmarkEnd w:id="0"/>
            <w:r>
              <w:rPr>
                <w:sz w:val="28"/>
                <w:szCs w:val="28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1.  </w:t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 тариф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2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ая зона (пиковая 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лупиковая)       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</w:tr>
      <w:tr>
        <w:trPr/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ная зона        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3.  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овая зона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лупиковая зона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ная зона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   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bookmarkStart w:id="1" w:name="Par56"/>
            <w:bookmarkEnd w:id="1"/>
            <w:r>
              <w:rPr>
                <w:sz w:val="28"/>
                <w:szCs w:val="28"/>
              </w:rPr>
              <w:t xml:space="preserve">Население, проживающее в сельских населенных пунктах                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1.  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 тариф руб./кВт·ч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2.  </w:t>
            </w:r>
          </w:p>
        </w:tc>
        <w:tc>
          <w:tcPr>
            <w:tcW w:w="8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ая зона (пиковая и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иковая)       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</w:tr>
      <w:tr>
        <w:trPr/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ная зона        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3.  </w:t>
            </w:r>
          </w:p>
        </w:tc>
        <w:tc>
          <w:tcPr>
            <w:tcW w:w="85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овая зона       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иковая зона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ная зона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   </w:t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требители, приравненные к  населению (тарифы указываются с учетом НДС)        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1.  </w:t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 тариф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2.  </w:t>
            </w:r>
          </w:p>
        </w:tc>
        <w:tc>
          <w:tcPr>
            <w:tcW w:w="8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 тариф, дифференцированный по двум зонам суток </w:t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ая зона (пиковая 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лупиковая)       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</w:tc>
      </w:tr>
      <w:tr>
        <w:trPr/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ная зона        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3.  </w:t>
            </w:r>
          </w:p>
        </w:tc>
        <w:tc>
          <w:tcPr>
            <w:tcW w:w="85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 тариф, дифференцированный по трем зонам суток 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овая зона       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иковая зона   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/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ная зона                   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/кВт·ч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К категориям потребителей, которые приравнены к населению в соответствии с постановлением  Правительства Российской Федерации от           29 декабря 2011 года № 1178 «О ценообразовании в области регулируемых цен (тарифов) в электроэнергетике»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Юридические и физические лица, приобретающие электрическую энергию (мощность) в целях потребления на коммунально-бытовые нужды в населенных пунктах, жилых зонах при воинских частях, рассчитывающиеся по договору энергоснабжения по общему прибору учета электрической энерг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одержащиеся за счет прихожан религиозные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отребители, приравненные к населению, приобретающие электрическую энергию в целях дальнейшей продажи потребителям-гражданам или на коммунально-бытовые нужды граждан в домах, оборудованных в установленном порядке стационарными электроплитами и (или) электроотопительными установками в городских населенных пунктах, а также потребители, не обеспеченные природным газом, поставляемым по газораспределительным сетям, в городских населенных пунктах, оплачивают электрическую энергию по тарифам, установленным </w:t>
      </w:r>
      <w:hyperlink w:anchor="Par6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требители, приравненные к населению, приобретающие электрическую энергию в целях дальнейшей продажи потребителям-гражданам или на коммунально-бытовые нужды граждан в сельских населенных пунктах, а также потребители, не обеспеченные природным газом, поставляемым по газораспределительным сетям, в сельских населенных пунктах, оплачивают электрическую энергию по тарифам, установленным пунктом 3 настоящего при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арифы на электрическую энергию, установленные в приложении к настоящему постановлению, подлежат применению гарантирующими поставщиками, энергосбытовыми, энергоснабжающими организациями независимо от применяемой системы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Тарифы на электрическую энергию, отпускаемую дизельными электростанциями населению, установлены с учетом субсидии на возмещение затрат, возникающих между экономически обоснованными тарифами, установленными по соответствующим энергоснабжающим организациям, по группе «прочие потребители» постановлениями департамента по тарифам Приморского края от  04 июля 2012 года № 31/4, от 13 декабря 2012 года № 81/9, от 25 декабря 2012 года № 87/14, от  04 декабря 2013 года № 74/22, от 04 декабря 2013 года № 74/23, от 29 ноября 2013 года № 73/1  от 29 ноября 2013 года № 73/2,  от 29 ноября 2013 года № 73/3, от 29 ноября 2013 года № 73/4, от 29 ноября 2013 года № 73/14, от 12 декабря 2013 года № 78/2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соответствии с постановлением департамента по тарифам Приморского края от 31 мая 2012 года № 26/1 (в редакции постановления департамента по тарифам Приморского края от 18 декабря 2013 года № 79/1) применяются понижающие коэффициенты к тарифам на электрическую энергию для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 - в размере 0,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живающего  в сельских населенных пунктах  - в размере 0,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3B94361EB55D5D3E62FF337B8247BB899F75F02827C2E24C88CCD966tAW4H" TargetMode="External"/><Relationship Id="rId4" Type="http://schemas.openxmlformats.org/officeDocument/2006/relationships/hyperlink" Target="consultantplus://offline/ref=BD7C3A5804CE67917B52C0874A8EEC34F4CD47EA03E7F5969BF9F0DD8CuEWDH" TargetMode="External"/><Relationship Id="rId5" Type="http://schemas.openxmlformats.org/officeDocument/2006/relationships/hyperlink" Target="consultantplus://offline/ref=BD7C3A5804CE67917B52C0874A8EEC34F4CD47E509EAF5969BF9F0DD8CuEWDH" TargetMode="External"/><Relationship Id="rId6" Type="http://schemas.openxmlformats.org/officeDocument/2006/relationships/hyperlink" Target="consultantplus://offline/ref=62EA4DC2E3CAF571DAE016E2796274CDE45967F51D0A69683ECC594D6EA9A18F2FBB1E0F2F8E9A6F866B0DFEb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09:00Z</dcterms:created>
  <dc:creator>User</dc:creator>
  <dc:description/>
  <cp:keywords/>
  <dc:language>en-US</dc:language>
  <cp:lastModifiedBy>1</cp:lastModifiedBy>
  <cp:lastPrinted>2013-12-20T10:42:00Z</cp:lastPrinted>
  <dcterms:modified xsi:type="dcterms:W3CDTF">2013-12-20T00:09:00Z</dcterms:modified>
  <cp:revision>2</cp:revision>
  <dc:subject/>
  <dc:title>РЕГИОНАЛЬНАЯ ЭНЕРГЕТИЧЕСКАЯ КОМИССИЯ</dc:title>
</cp:coreProperties>
</file>