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 июля 2013 г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756-п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азмерах платы граждан за найм  жилых  помещ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артизанскому городск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 соответствии с протоколом заседания городской комиссии по регулированию тарифов и надбавок организаций коммунального комплекса от 28 июня 2013 года,  на  основании  статей 29, 32 Устава Партизанского городского округа администрации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Установить на период с 01 сентября 2013 года по 31 августа 2014 года размер платы граждан за найм жилых помещений по степени благоустроенности жилых дом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оплаты за наем жилого помещения граждан, проживающих в жилых домах имеющих износ более 65%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Считать утратившим силу постановление администрации Партизанского городского округа от 31 мая 2012 г. № 487-па «</w:t>
      </w:r>
      <w:r>
        <w:rPr>
          <w:bCs/>
          <w:sz w:val="28"/>
          <w:szCs w:val="28"/>
        </w:rPr>
        <w:t>О размерах платы граждан за найм жилых помещений по Партизанскому городскому округу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4.   Настоящее постановление подлежит официальному опубликованию в газете «Вести» и вступает в силу после опубликования, но не ранее 01 сентя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А.В. Галущенко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  <w:tab/>
      </w:r>
    </w:p>
    <w:p>
      <w:pPr>
        <w:pStyle w:val="TextBodyIndent"/>
        <w:spacing w:lineRule="auto" w:line="360"/>
        <w:ind w:left="527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администрации Партизанского городского округа   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от 23.07.2013 г. № 756-п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раждан за найм жилых  помещ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артизанскому городскому окру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38"/>
        <w:gridCol w:w="1471"/>
        <w:gridCol w:w="1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енности жил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ых помещениях, оборудованных централизованным отоплением, горячим и холодным водоснабжением, канализацией, сроком эксплуатации до 25 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сроком эксплуатации свыше 25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ых помещениях, оборудованных централизованным отоплением, холодным водоснабжением, канализацией (без централизованного горячего водоснабжения) сроком эксплуатации до 25 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сроком эксплуатации свыше 25 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ых неблагоустроенных дом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418" w:right="567" w:gutter="0" w:header="0" w:top="284" w:footer="0" w:bottom="2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6660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18:00Z</dcterms:created>
  <dc:creator>user</dc:creator>
  <dc:description/>
  <cp:keywords/>
  <dc:language>en-US</dc:language>
  <cp:lastModifiedBy>Kovtun</cp:lastModifiedBy>
  <cp:lastPrinted>2013-07-22T09:38:00Z</cp:lastPrinted>
  <dcterms:modified xsi:type="dcterms:W3CDTF">2013-12-18T04:51:00Z</dcterms:modified>
  <cp:revision>13</cp:revision>
  <dc:subject/>
  <dc:title> </dc:title>
</cp:coreProperties>
</file>