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99118427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30 марта 2016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</w:t>
      </w:r>
      <w:r>
        <w:rPr>
          <w:u w:val="single"/>
        </w:rPr>
        <w:t>№ 16/4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едельных розничных цен на сжиженный газ,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й населению, а также жилищно-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луатационным организациям, организациям,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яющим многоквартирными домами, жилищно-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ным кооперативам и товариществам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иков жилья для бытовых нужд населения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газа для арендаторов нежилых помещений в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ых домах и газа для заправки автотранспортных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) индивидуальным предпринимателем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ониным Владимиром Викторовичем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15 апреля 1995 года № 332 «О мерах по упорядочению государственного регулирования цен на газ и сырье для его производств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30 марта 2016 года № 16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с 01 мая 2016 года по 30 апреля        2017 года включительно для Афонина Владимира Викторовича, применяющего упрощенную систему налогообложения, предельные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жиженный газ в баллонах, реализуемый с места промежуточного хранения (склада) – 52 руб. 50 коп. за 1 кил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жиженный газ в баллонах с доставкой до потребителя – 57 руб. 50 коп. за 1 килограм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В.А. Малюшицки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9:00Z</dcterms:created>
  <dc:creator>USER_1</dc:creator>
  <dc:description/>
  <dc:language>en-US</dc:language>
  <cp:lastModifiedBy>Kovtun</cp:lastModifiedBy>
  <cp:lastPrinted>2014-12-11T11:21:00Z</cp:lastPrinted>
  <dcterms:modified xsi:type="dcterms:W3CDTF">2017-01-20T05:49:00Z</dcterms:modified>
  <cp:revision>2</cp:revision>
  <dc:subject/>
  <dc:title/>
</cp:coreProperties>
</file>