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5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4/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льготных тарифов на тепловую энерг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(мощность) для потребителей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 июля 2010 года № 190-ФЗ «О теплоснабжении»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Приморского края от 19 июня 2015 года                             № 640-КЗ «О льготном тарифе на тепловую энергию (мощность) на территории Приморского края и о внесении изменений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Приморского края                         «О защите прав граждан в жилищно-коммунальной сфере», Положением                      о департаменте по тарифам Приморского края, утвержденным постановлением Администрации Приморского края от 06 августа 2007 года № 214-па                          «О переименовании региональной энергетической комиссии Приморского края и об утверждении Положения  о департаменте по тарифам Приморского края», решением Правления департамента по тарифам Приморского края                      от 17 декабря 2015 года  № 66 департамент по тарифам Приморского края</w:t>
            </w:r>
          </w:p>
        </w:tc>
      </w:tr>
      <w:tr>
        <w:trPr>
          <w:trHeight w:val="948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7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 января 2016 года по 31 декабря                      2016 года льготные тарифы на тепловую энергию (мощность) для потребителей Приморского края согласно приложени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стоящее постановление вступает в силу с 01 января 2016 год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департамента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риморского края                  </w:t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.А.Малюшицк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5 года № 6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ные тарифы на тепловую энергию (мощ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требителей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потребителей, в случае отсутствия дифференциации тарифов по схеме подключения </w:t>
            </w:r>
            <w:r>
              <w:rPr>
                <w:rFonts w:cs="Calibri" w:ascii="Calibri" w:hAnsi="Calibri"/>
              </w:rPr>
              <w:t>&lt;*&gt;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2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6 года по 3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6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ие </w:t>
            </w:r>
            <w:r>
              <w:rPr>
                <w:rFonts w:cs="Calibri" w:ascii="Calibri" w:hAnsi="Calibri"/>
              </w:rPr>
              <w:t>&lt;**&gt;</w:t>
            </w:r>
            <w:r>
              <w:rPr>
                <w:b/>
                <w:sz w:val="24"/>
                <w:szCs w:val="24"/>
              </w:rPr>
              <w:t xml:space="preserve">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1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6 года по 3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- потребители, приравненные к населению Приморского края, имеющие право на льготу в соответствии с Законом Приморского края                          от 19 июня 2015 года № 640-КЗ «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в жилищно-коммунальной сфер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99"/>
      <w:bookmarkEnd w:id="0"/>
      <w:r>
        <w:rPr>
          <w:sz w:val="28"/>
          <w:szCs w:val="28"/>
        </w:rPr>
        <w:t xml:space="preserve">&lt;**&gt; - население Приморского края, имеющее право на льготу                               в соответствии с Законом Приморского края от 19 июня 2015 года № 640-КЗ                             «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                    «О защите прав граждан в жилищно-коммунальной сфер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00"/>
      <w:bookmarkEnd w:id="1"/>
      <w:r>
        <w:rPr>
          <w:sz w:val="28"/>
          <w:szCs w:val="28"/>
        </w:rPr>
        <w:t>Льготный тариф на тепловую энергию также применяется в качестве компонента на горячую воду в открытых и закрытых системах горячего водоснабжения (теплоснаб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й тариф, используемый для расчета субсидий, предоставляемых теплоснабжающим организациям за счет средств краевого бюджета с целью компенсации выпадающих доходов теплоснабжающих организаций, возникающих в результате установления льготного тарифа на тепловую энергию (мощность), составляет с 01 января 2016 года – 1677,20 руб./Гкал      без учета налога на добавленную стоимость, с 01 июля 2016 года – 1745,64 руб./Гкал без учета налога на добавленную сто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 департамента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о тариф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морского края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В.А.Малюшицки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C7A635C8DA8713D890ABFD60F78B0BC1FFA595E82004B9104217BF68E5E04E4AQCF" TargetMode="External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3:00Z</dcterms:created>
  <dc:creator>Шелехова Екатерина</dc:creator>
  <dc:description/>
  <dc:language>en-US</dc:language>
  <cp:lastModifiedBy>Kovtun</cp:lastModifiedBy>
  <cp:lastPrinted>2015-06-25T15:53:00Z</cp:lastPrinted>
  <dcterms:modified xsi:type="dcterms:W3CDTF">2015-12-28T02:43:00Z</dcterms:modified>
  <cp:revision>2</cp:revision>
  <dc:subject/>
  <dc:title/>
</cp:coreProperties>
</file>