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2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горячую воду в открытой системе теплоснабжения (горячего водоснабжения) для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«Российские желез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» на период регулирования с 2016 по 2018 год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               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7 декабря 2015 года № 66 департамент по тарифам Приморского кр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тарифы на горячую воду в открытой системе теплоснабжения (горячего водоснабжения) для потребителей открытого акционерного общества «Российские железные дороги», на период регулирования с 2016 по 2018 годы согласно приложениям №№ 1, 2, 3, 4, 5, 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  <w:r>
        <w:br w:type="page"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27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рячего водоснабжения) для потребителей от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го общества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0 июня 2016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авка за мощность,тыс. руб./Гкал/час </w:t>
            </w:r>
          </w:p>
          <w:p>
            <w:pPr>
              <w:pStyle w:val="ConsPlusCell"/>
              <w:jc w:val="center"/>
              <w:rPr/>
            </w:pPr>
            <w:r>
              <w:rPr/>
              <w:t>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7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6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9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«Рефсервис»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2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7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7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0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оненты на теплоноситель </w:t>
      </w:r>
      <w:r>
        <w:rPr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4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11 для Партизанского ГО                                                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21 октября 2015 года № 43/5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12 ноября 2015 года № 50/6 для Смоляниновского ГП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/>
      </w:pPr>
      <w:r>
        <w:rPr>
          <w:sz w:val="28"/>
          <w:szCs w:val="28"/>
        </w:rPr>
        <w:t xml:space="preserve">2. Население Приморского края и потребители, приравненные к населению Приморского края, рассчитываются за компонент на тепловую энергию                            в соответствии с Законом Приморского края от 19 июня 2015 года № 640-КЗ                        «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по льготному тарифу                            на тепловую энергию (мощность)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27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от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го общества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с 01 июля 2016 года по 31 декабря 2016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авка за мощность,тыс. руб./Гкал/час </w:t>
            </w:r>
          </w:p>
          <w:p>
            <w:pPr>
              <w:pStyle w:val="ConsPlusCell"/>
              <w:jc w:val="center"/>
              <w:rPr/>
            </w:pPr>
            <w:r>
              <w:rPr/>
              <w:t>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8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1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«Рефсервис»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5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9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оненты на теплоноситель </w:t>
      </w:r>
      <w:r>
        <w:rPr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3 декабря 2015 года № 57/4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11 для Партизанского ГО                                                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1 октября 2015 года № 43/5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15 года № 50/6 для Смоляниновского ГП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/>
      </w:pPr>
      <w:r>
        <w:rPr>
          <w:sz w:val="28"/>
          <w:szCs w:val="28"/>
        </w:rPr>
        <w:t xml:space="preserve">2. Население Приморского края и потребители, приравненные к населению Приморского края, рассчитываются за компонент на тепловую энергию                            в соответствии с Законом Приморского края от 19 июня 2015 года № 640-КЗ                        «О льготном тарифе на тепловую энергию (мощность) на территории Приморского края и о внесении изменений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по льготному тарифу                            на тепловую энергию (мощность)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27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от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го общества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с 01 января 2017 года по 30 июня 2017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авка за мощность,тыс. руб./Гкал/час </w:t>
            </w:r>
          </w:p>
          <w:p>
            <w:pPr>
              <w:pStyle w:val="ConsPlusCell"/>
              <w:jc w:val="center"/>
              <w:rPr/>
            </w:pPr>
            <w:r>
              <w:rPr/>
              <w:t>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5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8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8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1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8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«Рефсервис»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5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9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оненты на теплоноситель </w:t>
      </w:r>
      <w:r>
        <w:rPr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3 декабря 2015 года № 57/4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11 для Партизанского ГО                                                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1 октября 2015 года № 43/5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15 года № 50/6 для Смоляниновского ГП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/>
      </w:pPr>
      <w:r>
        <w:rPr>
          <w:sz w:val="28"/>
          <w:szCs w:val="28"/>
        </w:rPr>
        <w:t xml:space="preserve">2. Население Приморского края и потребители, приравненные к населению Приморского края, рассчитываются за компонент на тепловую энергию                            в соответствии с Законом Приморского края от 19 июня 2015 года № 640-КЗ                        «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по льготному тарифу                            на тепловую энергию (мощность)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27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от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го общества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с 01 июля 2017 года по 31 декабря 2017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авка за мощность,тыс. руб./Гкал/час </w:t>
            </w:r>
          </w:p>
          <w:p>
            <w:pPr>
              <w:pStyle w:val="ConsPlusCell"/>
              <w:jc w:val="center"/>
              <w:rPr/>
            </w:pPr>
            <w:r>
              <w:rPr/>
              <w:t>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7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1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6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«Рефсервис»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5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5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4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оненты на теплоноситель </w:t>
      </w:r>
      <w:r>
        <w:rPr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3 декабря 2015 года № 57/4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11 для Партизанского ГО                                                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1 октября 2015 года № 43/5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15 года № 50/6 для Смоляниновского ГП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/>
      </w:pPr>
      <w:r>
        <w:rPr>
          <w:sz w:val="28"/>
          <w:szCs w:val="28"/>
        </w:rPr>
        <w:t xml:space="preserve">2. Население Приморского края и потребители, приравненные к населению Приморского края, рассчитываются за компонент на тепловую энергию                            в соответствии с Законом Приморского края от 19 июня 2015 года № 640-КЗ                        «О льготном тарифе на тепловую энергию (мощность) на территории Приморского края и о внесении изменений в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по льготному тарифу                            на тепловую энергию (мощность)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27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от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го общества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с 01 января 2018 года по 30 июня 2018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авка за мощность,тыс. руб./Гкал/час </w:t>
            </w:r>
          </w:p>
          <w:p>
            <w:pPr>
              <w:pStyle w:val="ConsPlusCell"/>
              <w:jc w:val="center"/>
              <w:rPr/>
            </w:pPr>
            <w:r>
              <w:rPr/>
              <w:t>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5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7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1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6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«Рефсервис»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5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5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4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оненты на теплоноситель </w:t>
      </w:r>
      <w:r>
        <w:rPr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3 декабря 2015 года № 57/4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11 для Партизанского ГО                                                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1 октября 2015 года № 43/5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15 года № 50/6 для Смоляниновского ГП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/>
      </w:pPr>
      <w:r>
        <w:rPr>
          <w:sz w:val="28"/>
          <w:szCs w:val="28"/>
        </w:rPr>
        <w:t xml:space="preserve">2. Население Приморского края и потребители, приравненные к населению Приморского края, рассчитываются за компонент на тепловую энергию                            в соответствии с Законом Приморского края от 19 июня 2015 года № 640-КЗ                        «О льготном тарифе на тепловую энергию (мощность) на территории Приморского края и о внесении изменений в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по льготному тарифу                            на тепловую энергию (мощность)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декабря 2015 года № 64/27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от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го общества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с 01 июля 2018 года по 31 января 2018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авка за мощность,тыс. руб./Гкал/час </w:t>
            </w:r>
          </w:p>
          <w:p>
            <w:pPr>
              <w:pStyle w:val="ConsPlusCell"/>
              <w:jc w:val="center"/>
              <w:rPr/>
            </w:pPr>
            <w:r>
              <w:rPr/>
              <w:t>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2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4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4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9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5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3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«Рефсервис»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1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9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мпоненты на теплоноситель </w:t>
      </w:r>
      <w:r>
        <w:rPr>
          <w:bCs/>
          <w:sz w:val="28"/>
          <w:szCs w:val="28"/>
        </w:rPr>
        <w:t>установлены</w:t>
      </w:r>
      <w:r>
        <w:rPr>
          <w:sz w:val="28"/>
          <w:szCs w:val="28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03 декабря 2015 года № 57/4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- от 03 декабря 2015 года № 57/11 для Партизанского ГО                                                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1 октября 2015 года № 43/5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2 ноября 2015 года № 50/6 для Смоляниновского ГП.</w:t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709"/>
        <w:jc w:val="both"/>
        <w:rPr/>
      </w:pPr>
      <w:r>
        <w:rPr>
          <w:sz w:val="28"/>
          <w:szCs w:val="28"/>
        </w:rPr>
        <w:t xml:space="preserve">2. Население Приморского края и потребители, приравненные к населению Приморского края, рассчитываются за компонент на тепловую энергию                            в соответствии с Законом Приморского края от 19 июня 2015 года № 640-КЗ                        «О льготном тарифе на тепловую энергию (мощность) на территории Приморского края и о внесении изменений в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по льготному тарифу                            на тепловую энергию (мощность), установленному департаментом по тарифам Приморского края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В.А.Малюшицки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yperlink" Target="consultantplus://offline/ref=A94F62BB8FA627E27F1ECC0F78ABBDF56864820E565EA0FBD82E73AAD181401FXBM2I" TargetMode="External"/><Relationship Id="rId7" Type="http://schemas.openxmlformats.org/officeDocument/2006/relationships/hyperlink" Target="consultantplus://offline/ref=A94F62BB8FA627E27F1ECC0F78ABBDF56864820E565EA0FBD82E73AAD181401FXBM2I" TargetMode="External"/><Relationship Id="rId8" Type="http://schemas.openxmlformats.org/officeDocument/2006/relationships/hyperlink" Target="consultantplus://offline/ref=A94F62BB8FA627E27F1ECC0F78ABBDF56864820E565EA0FBD82E73AAD181401FXBM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8:00Z</dcterms:created>
  <dc:creator>Шелехова Екатерина</dc:creator>
  <dc:description/>
  <dc:language>en-US</dc:language>
  <cp:lastModifiedBy>Kovtun</cp:lastModifiedBy>
  <cp:lastPrinted>2015-12-21T10:16:00Z</cp:lastPrinted>
  <dcterms:modified xsi:type="dcterms:W3CDTF">2015-12-28T02:48:00Z</dcterms:modified>
  <cp:revision>2</cp:revision>
  <dc:subject/>
  <dc:title/>
</cp:coreProperties>
</file>