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9 ноября 2013 г</w:t>
      </w:r>
      <w:r>
        <w:rPr>
          <w:sz w:val="28"/>
          <w:szCs w:val="28"/>
        </w:rPr>
        <w:t xml:space="preserve">.                                                                                     </w:t>
      </w:r>
      <w:r>
        <w:rPr>
          <w:sz w:val="28"/>
          <w:szCs w:val="28"/>
          <w:u w:val="single"/>
        </w:rPr>
        <w:t>№ 1200-па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</w:tblGrid>
      <w:tr>
        <w:trPr>
          <w:trHeight w:val="527" w:hRule="atLeast"/>
        </w:trPr>
        <w:tc>
          <w:tcPr>
            <w:tcW w:w="7349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размера платы за содержание и текущий ремонт жилого помещения для собственников помещений в многоквартирном доме, не принявших на общем собрании решение об установлении размера платы за содержание и ремонт жилых помещений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В соответствии с частью 4 статьи 158 Жилищного Кодекса Российской Федерации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становить с 06 января 2014 года на один квадратный метр жилого помещения  плату в размере 13 рублей 99 копеек за содержание и текущий ремонт жилого помещения для собственников </w:t>
      </w:r>
      <w:r>
        <w:rPr>
          <w:color w:val="000000"/>
          <w:spacing w:val="4"/>
          <w:sz w:val="28"/>
          <w:szCs w:val="28"/>
        </w:rPr>
        <w:t xml:space="preserve">помещений в многоквартирном доме, не принявших на общем собрании решение об установлении </w:t>
      </w:r>
      <w:r>
        <w:rPr>
          <w:color w:val="000000"/>
          <w:spacing w:val="7"/>
          <w:sz w:val="28"/>
          <w:szCs w:val="28"/>
        </w:rPr>
        <w:t>размера платы за содержание и ремонт жилого помещ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становить перечень обязательных работ и услуг по содержанию и текущему ремонту общего имущества собственников помещений в многоквартирном доме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Партизанского городского округа от 27 ноября 2012 г. № 1058-па «</w:t>
      </w:r>
      <w:r>
        <w:rPr>
          <w:bCs/>
          <w:sz w:val="28"/>
          <w:szCs w:val="28"/>
        </w:rPr>
        <w:t xml:space="preserve">Об установлении размера платы за содержание и текущий ремонт жилого помещения для собственников помещений в многоквартирном доме, не принявших на общем собрании решение об установлении размера платы за содержание и ремонт жилых помещений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публикованию в газете «Вести» и вступает в силу после официального опубликования (обнародования), но не ранее 06 января 2014 го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А.Л.Г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городского округа</w:t>
        <w:tab/>
        <w:tab/>
        <w:tab/>
        <w:tab/>
        <w:tab/>
        <w:tab/>
        <w:t xml:space="preserve">              Р.А.Зыби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tabs>
          <w:tab w:val="clear" w:pos="708"/>
          <w:tab w:val="left" w:pos="5196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29 ноября 2013 г.  № 1200-па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работ и услуг по содержанию и текущему ремонту общего имущества собственников помещений в многоквартирном д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3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и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одержание помещений общего пользования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тание полов во всех помещениях общего 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этажи - ежеднев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3 этажа - три раза в недел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рка пыли с подоконников, оконных решеток, почтовых ящиков, дверей, шкафов для электросчетч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рка пыли с колпаков светильников, обметание пыли с потолка и стен в помещениях общего 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чердачного и подвального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Уборка земельного участка, входящего в состав общего                                                        имущества многоквартирного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тание земельного участка в летни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сут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мусора с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зонов, очистка у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сут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мусора на контейнерных площад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сут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с травы на газон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раза за сез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метание снега при отсутствии снегопа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2 сут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вигание и подметание снега в дни снегоп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2 часов после окончания снегопа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и от наледи и ль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 суток со дня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пка территории песком или смесью песка с хлорид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сутки во время гололё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ремонт бельевых, детских и спортивных площадок, элементов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ка деревьев и ку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по обращению граждан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7"/>
        <w:gridCol w:w="297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Текущий ремонт общего имущества многоквартирного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 по текущему ремон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Проведение технических осмотров и мелки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анение незначительных неисправностей в системах теплоснабжения, водоснабжения, водоотведения, вентиляции, дымоудаления, электротехнических устрой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осмотр элементов и помещений зданий при подготовке к эксплуатации в весенне-летни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осмотр элементов и помещений зданий при подготовке к эксплуатации в осенне-зимни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атизация, дезинсекция мест общего 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, по заявкам граждан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Устранение аварии и выполнение заявок на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е обслужи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аварии на системах теплоснабжения, энергоснабжения, водоснабжения и водоот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ут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явок на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течка кровли, нарушение системы теплоснабжения, водоснабжения, замена разбитого стекла, неисправность осветительного оборудования помещений общего поль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ь электрической проводки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реждение системы организованного водоотв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исправность в системе освещения помещений общего 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поступления заявк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 су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су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суток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Услуги, обеспечивающие надлежащее содержание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управлению и контролю качества выполненных работ и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оговор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начислению и сбору платы за содержание и ремонт общего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оговор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00" w:top="35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44:00Z</dcterms:created>
  <dc:creator>user</dc:creator>
  <dc:description/>
  <cp:keywords/>
  <dc:language>en-US</dc:language>
  <cp:lastModifiedBy>Kovtun</cp:lastModifiedBy>
  <cp:lastPrinted>2012-11-19T16:53:00Z</cp:lastPrinted>
  <dcterms:modified xsi:type="dcterms:W3CDTF">2013-12-01T22:18:00Z</dcterms:modified>
  <cp:revision>7</cp:revision>
  <dc:subject/>
  <dc:title> </dc:title>
</cp:coreProperties>
</file>