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2 года № 88/4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открытого акционерного общества «Россий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ые дороги» в сфере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истки сточных вод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/>
            </w:pPr>
            <w:r>
              <w:rPr/>
              <w:t>Наименование организации коммунального комплекс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Наименование территорий муниципальных образований Приморского края на которых производится оказание услуг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для населения </w:t>
            </w:r>
            <w:r>
              <w:rPr>
                <w:bCs/>
              </w:rPr>
              <w:t>с учетом НДС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(рублей за 1 куб. метр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Тарифы для прочих групп потребителей</w:t>
            </w:r>
            <w:r>
              <w:rPr>
                <w:bCs/>
              </w:rPr>
              <w:t xml:space="preserve"> без учета НДС </w:t>
            </w:r>
            <w:r>
              <w:rPr/>
              <w:t>(рублей за 1 куб. метр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февраля 2013 года по 30 июня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июля 2013 год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по 31 января 2014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февраля 2013 года по 30 июня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июля 2013 год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по 31 января 2014 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на водоотве-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на водоотве-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на водоотве-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на холодную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на водоотве-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Открытое акционерное общество «Российские железные дороги»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rPr/>
            </w:pPr>
            <w:r>
              <w:rPr/>
              <w:t>Владивосток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/>
            </w:pPr>
            <w:r>
              <w:rPr/>
              <w:t>Дальнеречен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/>
            </w:pPr>
            <w:r>
              <w:rPr/>
              <w:t>Лесозавод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/>
            </w:pPr>
            <w:r>
              <w:rPr/>
              <w:t>Уссурий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ind w:right="-108" w:hanging="0"/>
              <w:jc w:val="center"/>
              <w:rPr/>
            </w:pPr>
            <w:r>
              <w:rPr/>
              <w:t>2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3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3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2,4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/>
            </w:pPr>
            <w:r>
              <w:rPr/>
              <w:t>Партизан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0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0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08,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/>
            </w:pPr>
            <w:r>
              <w:rPr/>
              <w:t>Чкаловское, Духовское, Прохоское сельские поселения Спас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/>
            </w:pPr>
            <w:r>
              <w:rPr/>
              <w:t>Дмитриевское сельское поселение Черниг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2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both"/>
              <w:rPr/>
            </w:pPr>
            <w:r>
              <w:rPr/>
              <w:t>Сибирцевское городское поселение Черниг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0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08,85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0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  <w:t>07,50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Г.Н.Неваленный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3065</wp:posOffset>
              </wp:positionH>
              <wp:positionV relativeFrom="paragraph">
                <wp:posOffset>99060</wp:posOffset>
              </wp:positionV>
              <wp:extent cx="768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1pt;mso-wrap-distance-left:0pt;mso-wrap-distance-right:0pt;mso-wrap-distance-top:0pt;mso-wrap-distance-bottom:0pt;margin-top:7.8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0:00Z</dcterms:created>
  <dc:creator>Ibragimova</dc:creator>
  <dc:description/>
  <cp:keywords/>
  <dc:language>en-US</dc:language>
  <cp:lastModifiedBy>Kovtun</cp:lastModifiedBy>
  <cp:lastPrinted>2011-12-16T10:27:00Z</cp:lastPrinted>
  <dcterms:modified xsi:type="dcterms:W3CDTF">2013-03-29T01:30:00Z</dcterms:modified>
  <cp:revision>2</cp:revision>
  <dc:subject/>
  <dc:title>                                                                                                                                                        Приложение</dc:title>
</cp:coreProperties>
</file>