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циально – экономическом развитии Партизанского городского округа по итогам 1 квартала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561"/>
        <w:gridCol w:w="1303"/>
        <w:gridCol w:w="1985"/>
      </w:tblGrid>
      <w:tr>
        <w:trPr>
          <w:trHeight w:val="1300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янв.-март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.-мар.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к аналогичному периоду прошлого года,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1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8,7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1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территории, кв.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  <w:tr>
        <w:trPr>
          <w:trHeight w:val="561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общественного питания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11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лый бизнес, оборот малых предприятий, млн рублей (темп роста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27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малых предприятий в числе хозяйствующих субъектов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алых предприятий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ндивидуальных предпринимателей (ИП)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Численность занятых в малом бизнесе (включая ИП)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занятых в малом бизнесе в общей численности занятых в экономике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5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индик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4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6,6 р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жиль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жильем на душу населени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9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57</w:t>
            </w:r>
          </w:p>
        </w:tc>
      </w:tr>
      <w:tr>
        <w:trPr>
          <w:trHeight w:val="6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04:00Z</dcterms:created>
  <dc:creator>user32</dc:creator>
  <dc:description/>
  <cp:keywords/>
  <dc:language>en-US</dc:language>
  <cp:lastModifiedBy>Murashko</cp:lastModifiedBy>
  <cp:lastPrinted>2020-09-14T16:23:00Z</cp:lastPrinted>
  <dcterms:modified xsi:type="dcterms:W3CDTF">2021-05-12T01:14:00Z</dcterms:modified>
  <cp:revision>7</cp:revision>
  <dc:subject/>
  <dc:title>Арсеньевский городской округ</dc:title>
</cp:coreProperties>
</file>