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0 июн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31 мая 2021 г. № 7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2 июня 2021 г. до 05 июн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31 мая 2021 г. № 7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38 (12914) от 02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2 июн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8 (12914) от 02 июн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2 июн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инник Наталья Александро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главны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уемого земельного участка на территории Партизанского городского округа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Чумаченко А.Е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блокированная жилая застройк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4 мая   2021 г. № 90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    ул. Днепровская, дом 10/1. Площадь земельного участка 600 кв. 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П2. Запрашиваемый вид использования земельного участка - «блокированная жилая застройк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П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собственности на образуемый земельный участок под частью жилого дома блокированной застройки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уемого земельного участка с условно разрешенным 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блокированная жилая застройк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 Сорокина о проведении публичных слушаний направлено 01.06.2021 г. (исходящий номер письма Комиссии по подготовке проекта правил землепользования и застройки № 269 от 01.06.2021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обладатели земельных участков (объектов капитального строительства), имеющих с образуемым земельным участком смежные границы, оповещены о возможности высказать замечания и 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М.П., Медведев М.С., Верещагин А.С., Яловых В.А. – правообладатели (общая долевая собственность) квартиры, расположенной по адресу: г. Партизанск, ул. Днепровская, д. 10, кв.2 (исх. № 271 от 01.06.2021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ковенко С.В. – правообладатель (собственность) земельного участка, расположенного по адресу: г. Партизанск, ул. Днепровская, дом 8,     бло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31 мая 2021 г. № 73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2 июня 2021 г. и закончен в 17:30 часов 04 июн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– «блокированная жилая застройк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4 мая 2021 г. № 906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 срок до 17:30 часов 04 июн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по 04 июня 2021 года (включительно)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блокированная жилая застройк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– «блокированная жилая застройка» –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4 мая 2021 г. № 90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ул. Днепровская, дом 10/1. Площадь земельного участка 600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Н.А. Линник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9:00Z</dcterms:created>
  <dc:creator>1</dc:creator>
  <dc:description/>
  <cp:keywords/>
  <dc:language>en-US</dc:language>
  <cp:lastModifiedBy>Kozyr</cp:lastModifiedBy>
  <cp:lastPrinted>2021-06-10T12:49:00Z</cp:lastPrinted>
  <dcterms:modified xsi:type="dcterms:W3CDTF">2021-06-10T02:50:00Z</dcterms:modified>
  <cp:revision>5</cp:revision>
  <dc:subject/>
  <dc:title>ПРОТОКОЛ ЗАСЕДАНИЯ</dc:title>
</cp:coreProperties>
</file>