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15 июня 2021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4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01 июня 2021 г. № 74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04 июня 2021 г. до 09 июня 2021  г.</w:t>
      </w:r>
      <w:r>
        <w:rPr>
          <w:color w:val="000000"/>
          <w:spacing w:val="-9"/>
          <w:sz w:val="28"/>
          <w:szCs w:val="28"/>
        </w:rPr>
        <w:t xml:space="preserve"> по адресу: Приморский край, г. Партизанск,       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постановление главы от </w:t>
      </w:r>
      <w:r>
        <w:rPr>
          <w:sz w:val="28"/>
          <w:szCs w:val="28"/>
        </w:rPr>
        <w:t xml:space="preserve">01июня 2021 г. № 74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</w:t>
      </w:r>
      <w:r>
        <w:rPr>
          <w:sz w:val="28"/>
          <w:szCs w:val="28"/>
        </w:rPr>
        <w:t xml:space="preserve">№ 39 (12915) от 04 июн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04 июня 2021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</w:t>
      </w:r>
      <w:r>
        <w:rPr>
          <w:sz w:val="28"/>
          <w:szCs w:val="28"/>
        </w:rPr>
        <w:t xml:space="preserve">№ 39 (12915) от 04 июн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04 июня 2021 г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Линник Наталья Александровна </w:t>
            </w:r>
            <w:r>
              <w:rPr>
                <w:spacing w:val="-8"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главный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образуемого земельного участка на территории Партизанского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 xml:space="preserve">М.Ю.Селютин: </w:t>
      </w:r>
      <w:r>
        <w:rPr>
          <w:sz w:val="28"/>
          <w:szCs w:val="28"/>
        </w:rPr>
        <w:t xml:space="preserve">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уемого земельного участка на территории Партизанского городского округа, и по нему выступит один докладчи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.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В</w:t>
      </w:r>
      <w:r>
        <w:rPr>
          <w:color w:val="000000"/>
          <w:spacing w:val="-7"/>
          <w:sz w:val="28"/>
          <w:szCs w:val="28"/>
        </w:rPr>
        <w:t xml:space="preserve"> комиссию по подготовке проекта правил землепользования и застройки поступило заявление от Никитюк Д.И. о </w:t>
      </w:r>
      <w:r>
        <w:rPr>
          <w:sz w:val="28"/>
          <w:szCs w:val="28"/>
        </w:rPr>
        <w:t xml:space="preserve">предоставлении разрешения на условно разрешённый вид использования </w:t>
      </w:r>
      <w:r>
        <w:rPr>
          <w:spacing w:val="-8"/>
          <w:sz w:val="27"/>
          <w:szCs w:val="27"/>
        </w:rPr>
        <w:t>–</w:t>
      </w:r>
      <w:r>
        <w:rPr>
          <w:sz w:val="28"/>
          <w:szCs w:val="28"/>
        </w:rPr>
        <w:t xml:space="preserve"> «ведение огородничества» </w:t>
      </w:r>
      <w:r>
        <w:rPr>
          <w:spacing w:val="-8"/>
          <w:sz w:val="27"/>
          <w:szCs w:val="27"/>
        </w:rPr>
        <w:t>–</w:t>
      </w:r>
      <w:r>
        <w:rPr>
          <w:sz w:val="28"/>
          <w:szCs w:val="28"/>
        </w:rPr>
        <w:t xml:space="preserve">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13 мая   2021 г. № 802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, адрес (</w:t>
      </w:r>
      <w:r>
        <w:rPr>
          <w:sz w:val="28"/>
          <w:szCs w:val="28"/>
        </w:rPr>
        <w:t>местоположение) земельного участка: установлено примерно в 12 метрах по направлению на северо-запад относительно ориентира –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М.В. Ломоносова, дом 9. Площадь земельного участка 550 кв. м.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Согласно правил землепользования и застройки Партизанского городского округа земельный участок располагается в территориальной зоне ЦС3. Запрашиваемый вид использования земельного участка - «ведение огородничества» </w:t>
      </w:r>
      <w:r>
        <w:rPr>
          <w:spacing w:val="-8"/>
          <w:sz w:val="27"/>
          <w:szCs w:val="27"/>
        </w:rPr>
        <w:t>–</w:t>
      </w:r>
      <w:r>
        <w:rPr>
          <w:b w:val="false"/>
          <w:spacing w:val="-7"/>
          <w:sz w:val="28"/>
          <w:szCs w:val="28"/>
        </w:rPr>
        <w:t xml:space="preserve"> является условно разрешенным в территориальной зоне ЦС3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аренды на образуемый земельный участок для ведения огородничества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уемого земельного участка с условно разрешенным  видом </w:t>
      </w:r>
      <w:r>
        <w:rPr>
          <w:spacing w:val="-8"/>
          <w:sz w:val="27"/>
          <w:szCs w:val="27"/>
        </w:rPr>
        <w:t>–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ведение огородничества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овещение и.о. председателя Думы Партизанского городского округа А.В. Сорокина о проведении публичных слушаний направлено 03.06.2021 г. (исходящий номер письма Комиссии по подготовке проекта правил землепользования и застройки № 288 от 03.06.2021 г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земельных участков, имеющих с образуемым земельным участком смежные границы, оповещены о возможности высказать замечания и предлож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икитюк Н.Г. – собственник земельного участка, расположенного по адресу г. Партизанск, ул. М.В. Ломоносова, д. 9 (исх. № 290 от 03.06.2021 г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ндриенко Н.В. – собственник земельного участка, расположенного по адресу г. Партизанск, ул. М.В. Ломоносова, д. 7 (исх. № 291 от 03.06.2021 г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Логунова С.А. –  собственник земельного участка, расположенного по адресу г. Партизанск, ул. Максима Горького, д. 36 (исх. № 292 от 03.06.2021 г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земельного участка, расположенного по адресу               г. Партизанск, ул. Максима Горького, д. 38 (исх. № 293 от 03.06.2021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3 постановления главы от 01 июня 2021 г. № 74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04 июня 2021 г. и закончен в 17:30 часов 08 июня 2021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предложений по вопросу о предоставлении разрешения на условно разрешённый вид использования – «ведение огородничества» –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13 мая 2021 г. № 802-па,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требуется, в связи с тем, что в установленный  срок до 17:30 часов 08 июня 2021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по 08 июня 2021 года (включительно)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не поступило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ведение огородничеств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1. Считать </w:t>
      </w:r>
      <w:r>
        <w:rPr>
          <w:sz w:val="28"/>
          <w:szCs w:val="28"/>
        </w:rPr>
        <w:t>состоявшимися</w:t>
      </w:r>
      <w:r>
        <w:rPr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sz w:val="28"/>
          <w:szCs w:val="28"/>
        </w:rPr>
        <w:t xml:space="preserve"> по проекту решения о предоставлении разрешения на условно разрешенный вид использования – «ведение огородничества» –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13 мая   2021 г. № 802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, адрес (</w:t>
      </w:r>
      <w:r>
        <w:rPr>
          <w:sz w:val="28"/>
          <w:szCs w:val="28"/>
        </w:rPr>
        <w:t>местоположение) земельного участка: установлено примерно в 12 метрах по направлению на северо-запад относительно ориентира – 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М.В. Ломоносова, дом 9. Площадь земельного участка 550 кв. 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Подготовить </w:t>
      </w:r>
      <w:r>
        <w:rPr>
          <w:sz w:val="28"/>
          <w:szCs w:val="28"/>
        </w:rPr>
        <w:t>заключение о результатах публичных слушаний</w:t>
      </w:r>
      <w:r>
        <w:rPr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Н.А. Линник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59:00Z</dcterms:created>
  <dc:creator>1</dc:creator>
  <dc:description/>
  <dc:language>en-US</dc:language>
  <cp:lastModifiedBy>Kozyr</cp:lastModifiedBy>
  <cp:lastPrinted>2021-06-10T11:08:00Z</cp:lastPrinted>
  <dcterms:modified xsi:type="dcterms:W3CDTF">2021-06-10T04:09:00Z</dcterms:modified>
  <cp:revision>4</cp:revision>
  <dc:subject/>
  <dc:title>ПРОТОКОЛ ЗАСЕДАНИЯ</dc:title>
</cp:coreProperties>
</file>