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6.2021 г. </w:t>
        <w:tab/>
        <w:tab/>
        <w:tab/>
        <w:tab/>
        <w:tab/>
        <w:tab/>
        <w:t xml:space="preserve">                                            №6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21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члена участковой избирательной комиссии с правом решающего голоса избирательного участка №2223 взамен выбывшего члена участковой избирательной комиссии с правом решающего гол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а участковой избирательной комиссии с правом решающего голоса избирательного участка №2223 взамен выбывшего члена участковой избирательной комиссии с правом решающего гол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Партизанска   от 13.05.2021 года №5/12 «О зачислении Шишкиной А.А. в резерв составов участковых комиссий Приморского края, избирательных участков № 2201-2242, образованных на территории Партизанского городского округа»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1.  </w:t>
      </w:r>
      <w:r>
        <w:rPr>
          <w:sz w:val="28"/>
          <w:szCs w:val="28"/>
        </w:rPr>
        <w:t xml:space="preserve">Назначить из резерва составов участковых избирательных комиссий Приморского края, избирательных участков №№2201-2242 взамен выбывшего члена участковой комиссии с правом решающего голоса: 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у Анастасию Андреевну  членом участковой избирательной комиссии с правом решающего голоса избирательного участка №2223, 1995 года рождения; временно неработающая; кандидатура предложена Местным отделением Всероссийской политической партии «ЕДИНАЯ РОССИЯ» Партизанского городского округа.   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2. Направить настоящее решение  в участковую избирательную комиссию избирательного  участка №2223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3. 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Е.В. Обытоцк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  Е.Е. Шкраба</w:t>
      </w:r>
      <w:r>
        <w:rPr>
          <w:rFonts w:eastAsia="Arial Unicode MS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Татьяна</dc:creator>
  <dc:description/>
  <cp:keywords/>
  <dc:language>en-US</dc:language>
  <cp:lastModifiedBy>lantuh</cp:lastModifiedBy>
  <cp:lastPrinted>2021-06-04T11:08:00Z</cp:lastPrinted>
  <dcterms:modified xsi:type="dcterms:W3CDTF">2021-06-04T01:08:00Z</dcterms:modified>
  <cp:revision>10</cp:revision>
  <dc:subject/>
  <dc:title>ИЗБИРАТЕЛЬНАЯ КОМИССИЯ ПРИМОРСКОГО КРАЯ</dc:title>
</cp:coreProperties>
</file>