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августа 2021 г.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  № 1461-па   </w:t>
      </w:r>
      <w:r>
        <w:rPr>
          <w:color w:val="FFFFFF"/>
          <w:sz w:val="26"/>
          <w:szCs w:val="26"/>
          <w:u w:val="single"/>
        </w:rPr>
        <w:t>21 г.</w:t>
      </w:r>
      <w:r>
        <w:rPr>
          <w:color w:val="FFFFFF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№ 1340-п</w:t>
      </w:r>
      <w:r>
        <w:rPr>
          <w:color w:val="FFFFFF"/>
          <w:sz w:val="28"/>
          <w:szCs w:val="28"/>
          <w:u w:val="single"/>
        </w:rPr>
        <w:t xml:space="preserve">10 июня 2020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768-па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городского округа от 20.05.2021 года № 889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программ Партизанского городского округа на 2022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администрации Партизанского городского округа от 13 февраля 2017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Внести изменения в перечень муниципальных программ Партизанского городского округа на 2022 год, утвержденный постановлением администрации Партизанского городского округа от 20 мая 2021 № 889-па «Об утверждении перечня муниципальных программ Партизанского городского округа на 2022 год», исключив из него муниципальную программу «Создание и содержание мест (площадок) накопления твердых коммунальных отходов на территории Партизанского городского округа» на 2022-2026 годы»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.Ю.Селютина. 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37:00Z</dcterms:created>
  <dc:creator>Мурашко Надежда Леонидовна</dc:creator>
  <dc:description/>
  <cp:keywords/>
  <dc:language>en-US</dc:language>
  <cp:lastModifiedBy>Стрелец</cp:lastModifiedBy>
  <cp:lastPrinted>2021-07-13T14:23:00Z</cp:lastPrinted>
  <dcterms:modified xsi:type="dcterms:W3CDTF">2021-08-24T00:41:00Z</dcterms:modified>
  <cp:revision>4</cp:revision>
  <dc:subject/>
  <dc:title/>
</cp:coreProperties>
</file>