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ртиза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ЩЕРБА) ОХРАНЯЕМЫМ ЗАКОНОМ ЦЕННОСТ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лесного контроля на территории Партизанского городского округа на 2022 год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Анализ текущего состояния осуществления муниципального лес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.</w:t>
      </w:r>
    </w:p>
    <w:p>
      <w:pPr>
        <w:pStyle w:val="Default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Анализ и оценка подконтрольной сфе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субъектов проверок (арендаторов лесных участков, находящихся в муниципальной собственности Партизанского городского округа), в 2021 году мероприятий по муниципальному лесному контролю в форме плановых проверок не проводилис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указанный период в адрес администрации Партизанского городского округа обращения граждан, юридических лиц о нарушения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язательных требований, установленных в отношении городских лесов не поступали</w:t>
      </w:r>
      <w:r>
        <w:rPr>
          <w:rFonts w:cs="Times New Roman" w:ascii="Times New Roman" w:hAnsi="Times New Roman"/>
          <w:sz w:val="28"/>
          <w:szCs w:val="28"/>
        </w:rPr>
        <w:t>, в связи с чем внеплановые проверки также не проводилис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уполномоченным органом осуществлялись плановые (рейдовые) осмотры территорий лесных участков городских лесов на основании четырех плановых (рейдовых) заданий в 2021 году, утвержденных заместителем начальника управления экономики и собственности администрации Партизанского городского округа. Проведено 4 плановых (рейдовых) осмотра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ых плановых (рейдовых) осмотров составлено 4 акта, нарушений лесного законодательства не выявлено. Риски причинения вреда охраняемым законом ценностям и (или) нанесения ущерба не выявлены.</w:t>
      </w:r>
      <w:r>
        <w:rPr/>
        <w:t xml:space="preserve"> </w:t>
      </w:r>
    </w:p>
    <w:p>
      <w:pPr>
        <w:pStyle w:val="Normal"/>
        <w:ind w:left="6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Цели Программы профилактики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Задачи Программы профилактики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еречень профилактических мероприятий, сроки </w:t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иодичность) их про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977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 администрации Партиз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посредством размещения сведений в соответствии с положения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"О государственном контроле (надзоре) и муниципальном контроле в Российской Федерации" на официальном сайте уполномоченного органа в сети "Интернет", в средствах массовой информа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ные сведения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 администрации Партиз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бращения контролируемого лица или его представител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может осуществляться должностным лицом посредством видео-конференц-связи, на личном приеме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консультирования не должно превышать 15 мину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5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аемая на офици</w:t>
              <w:softHyphen/>
              <w:t xml:space="preserve">альном сайте контрольного (надзорного) органа </w:t>
            </w:r>
            <w:r>
              <w:rPr>
                <w:color w:val="000000"/>
                <w:sz w:val="28"/>
                <w:szCs w:val="28"/>
              </w:rPr>
              <w:t xml:space="preserve">в информационно-телекоммуникационной сети «Интернет» </w:t>
            </w:r>
            <w:r>
              <w:rPr>
                <w:sz w:val="28"/>
                <w:szCs w:val="28"/>
              </w:rPr>
              <w:t>в соответствии                   с частью 3 статьи 46 Федерального закона от 31 июля 2021 года № 248-ФЗ «О государственном контроле (надзоре)                        и муниципальном контроле в Российской Федераци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pacing w:val="8"/>
      <w:kern w:val="2"/>
      <w:szCs w:val="20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5177C83A6D177B865D6C478E582F6A04B576515516D7CD72097F4125FBF045F9DD41B09DB5A676BFA1835E0FAF16409A65C25878933B05C9t2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14:00Z</dcterms:created>
  <dc:creator>Пользователь</dc:creator>
  <dc:description/>
  <cp:keywords/>
  <dc:language>en-US</dc:language>
  <cp:lastModifiedBy>Гришечкина</cp:lastModifiedBy>
  <cp:lastPrinted>2021-10-28T11:55:00Z</cp:lastPrinted>
  <dcterms:modified xsi:type="dcterms:W3CDTF">2021-10-28T02:10:00Z</dcterms:modified>
  <cp:revision>3</cp:revision>
  <dc:subject/>
  <dc:title/>
</cp:coreProperties>
</file>