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</w:rPr>
        <w:t xml:space="preserve">Краткая характеристика экономики </w:t>
      </w:r>
      <w:r>
        <w:rPr>
          <w:b/>
          <w:color w:val="000000"/>
          <w:szCs w:val="26"/>
          <w:u w:val="single"/>
        </w:rPr>
        <w:t xml:space="preserve">Партизанского городского округа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  <w:t xml:space="preserve"> </w:t>
      </w:r>
      <w:r>
        <w:rPr>
          <w:b/>
          <w:color w:val="000000"/>
          <w:szCs w:val="26"/>
          <w:u w:val="single"/>
        </w:rPr>
        <w:t>за 9 месяцев 2021 года</w:t>
      </w:r>
    </w:p>
    <w:p>
      <w:pPr>
        <w:pStyle w:val="Normal"/>
        <w:spacing w:lineRule="auto" w:line="336"/>
        <w:jc w:val="both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6"/>
        </w:rPr>
        <w:t xml:space="preserve">Численность населения, постоянно проживающего на территории Партизанского городского округа составляет 43689 человек. </w:t>
      </w:r>
    </w:p>
    <w:p>
      <w:pPr>
        <w:pStyle w:val="Normal"/>
        <w:spacing w:lineRule="auto" w:line="348" w:before="0" w:after="0"/>
        <w:ind w:firstLine="708"/>
        <w:contextualSpacing/>
        <w:jc w:val="both"/>
        <w:rPr>
          <w:color w:val="000000"/>
          <w:szCs w:val="26"/>
        </w:rPr>
      </w:pPr>
      <w:r>
        <w:rPr>
          <w:i/>
          <w:color w:val="000000"/>
          <w:szCs w:val="26"/>
          <w:u w:val="single"/>
        </w:rPr>
        <w:t>Основные отрасли экономики</w:t>
      </w:r>
      <w:r>
        <w:rPr>
          <w:i/>
          <w:color w:val="000000"/>
          <w:szCs w:val="26"/>
        </w:rPr>
        <w:t>:</w:t>
      </w:r>
      <w:r>
        <w:rPr>
          <w:color w:val="000000"/>
          <w:szCs w:val="26"/>
        </w:rPr>
        <w:t xml:space="preserve"> пищевая перерабатывающая отрасль, металлообработка, производство и распределение газа и воды, электроэнергии, торговля,  предоставление социальных и прочих видов услуг населению. </w:t>
      </w:r>
    </w:p>
    <w:p>
      <w:pPr>
        <w:pStyle w:val="22"/>
        <w:spacing w:lineRule="auto" w:line="36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 9 месяцев 2021 года объем </w:t>
      </w:r>
      <w:r>
        <w:rPr>
          <w:bCs/>
          <w:sz w:val="26"/>
          <w:szCs w:val="26"/>
        </w:rPr>
        <w:t xml:space="preserve">производства товаров, работ, услуг по полному кругу предприятий и </w:t>
      </w:r>
      <w:r>
        <w:rPr>
          <w:color w:val="000000"/>
          <w:sz w:val="26"/>
          <w:szCs w:val="26"/>
        </w:rPr>
        <w:t xml:space="preserve">организаций Партизанского городского округа </w:t>
      </w:r>
      <w:r>
        <w:rPr>
          <w:sz w:val="26"/>
          <w:szCs w:val="26"/>
        </w:rPr>
        <w:t>составил 3110,7 млн. рублей, что составляет 112,8 % по сравнению с аналогичным периодом прошлого года в действующих ценах (по организациям, не относящимся к субъектам малого предпринимательства)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Динамика объемов производства в отраслях в действующих ценах сложилась следующим образом: производство продукции сельского хозяйства – 102,2%; розничная торговля –  105,7%; общественное питание – 131,1 %;платные услуги населению – 193,4%; промышленное производство – 115,2 %.</w:t>
      </w:r>
    </w:p>
    <w:p>
      <w:pPr>
        <w:pStyle w:val="22"/>
        <w:spacing w:lineRule="auto" w:line="360"/>
        <w:ind w:firstLine="708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Бюджет</w:t>
      </w:r>
    </w:p>
    <w:p>
      <w:pPr>
        <w:pStyle w:val="22"/>
        <w:spacing w:lineRule="auto" w:line="360"/>
        <w:ind w:firstLine="709"/>
        <w:rPr/>
      </w:pPr>
      <w:r>
        <w:rPr>
          <w:sz w:val="26"/>
          <w:szCs w:val="26"/>
        </w:rPr>
        <w:t xml:space="preserve">Всего в бюджет Партизанского городского округа за период январь – сентябрь 2021 года поступило собственных доходов в размере 142,87 млн. рублей, в том числе налоговых доходов – 108,47 млн. рублей и неналоговых доходов – 34,4 млн. рублей.  </w:t>
      </w:r>
    </w:p>
    <w:p>
      <w:pPr>
        <w:pStyle w:val="22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налогоплательщиками городского округа являются: предприятия железнодорожного транспорта, «Партизанская ГРЭС» филиала «Приморская генерация» АО «ДГК», Партизанский филиал КГУП «Примтеплоэнерго», учреждения здравоохранения, образования – ими оплачено 38,869 млн.руб. налоговых платежей. или 27,2% от всех налоговых поступлений. Структура поступлений налоговых и неналоговых платежей: НДФЛ – 62,4%, земельный налог – 12,2%, ЕНВД – 4,7%, налог на имущество – 2,9%, иные – 17,8%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Cs w:val="26"/>
          <w:u w:val="single"/>
        </w:rPr>
      </w:pPr>
      <w:r>
        <w:rPr>
          <w:i/>
          <w:color w:val="000000"/>
          <w:szCs w:val="26"/>
          <w:u w:val="single"/>
        </w:rPr>
        <w:t>Меры поддерж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Важным инструментом реализации полномочий органов местного самоуправления в сфере содействия развитию малого и среднего предпринимательства является муниципальная программа «Содействие развитию малого и среднего предпринимательства на территории Партизанского городского округа на 2018-2022 годы» (далее – Программа). В рамках реализации Программы в отчетном периоде 2021 года повышена информационная грамотность предпринимателей, осуществляющих хозяйственную деятельность на территории Партизанского городского округа: проведен 1 семинар для представителей малого и среднего предпринимательства с участием представителей Межрайонной ИФНС России № 8 по Приморскому краю, Пенсионного фонда, Центра социальной поддержки населения ПК, Центра занятости по г.Партизанск, количество участников – 43. Специалистами управления постоянно оказывается информационная, консультационная и методическая помощь представителям малого и среднего предпринима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В отчетном периоде 2021 года в рамках Программы финансовая поддержка была оказана 2 субъектам малого бизнеса на сумму 28 тыс.руб. В городской газете «Вести», на официальном сайте администрации Партизанского городского округа для субъектов малого и среднего предпринимательства постоянно размещается информация по вопросам изменения действующего законодательства в части улучшения ведения бизнеса, ссылки на интернет</w:t>
      </w:r>
      <w:r>
        <w:rPr>
          <w:rFonts w:eastAsia="Calibri"/>
          <w:szCs w:val="26"/>
          <w:lang w:eastAsia="en-US"/>
        </w:rPr>
        <w:t xml:space="preserve"> порталы по внедрению лучших практик инвестиционного климата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ей Партизанского городского округа осуществляется ведение Перечня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еречень муниципального имущества ежегодно дополняется, актуальная редакция размещается на официальном сайте администрации Партизанского городского округа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информационно-телекоммуникационной сети «Интернет»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ей Партизанского городского округа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р</w:t>
      </w:r>
      <w:r>
        <w:rPr>
          <w:rFonts w:cs="Times New Roman" w:ascii="Times New Roman" w:hAnsi="Times New Roman"/>
          <w:sz w:val="26"/>
          <w:szCs w:val="26"/>
        </w:rPr>
        <w:t>еализуется процедура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. В отчетном периоде проведена оценка регулирующего воздействия 1  нормативно правового акта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формирования благоприятных условий для привлечения инвестиционного капитала и реализации инвестиционных проектов на территории Партизанского городского округа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реализации положений муниципального стандарта содействия инвестициям и развития предпринимательства, разработан Инвестиционный паспорт Партизанского городского округа, а также утверждена нормативно-правовая база в сфере инвестиционной деятельности городского округ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Cs w:val="26"/>
          <w:u w:val="single"/>
        </w:rPr>
      </w:pPr>
      <w:r>
        <w:rPr>
          <w:b/>
          <w:i/>
          <w:color w:val="000000"/>
          <w:szCs w:val="26"/>
          <w:u w:val="single"/>
        </w:rPr>
        <w:t xml:space="preserve">Перспективы развития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в Партизанском городском округе приоритетным направлением является реализация мероприятий по исполнению задач, поставленных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а именно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монт автомобильных дорог общего пользования местного значения на сумму 51,55 млн.руб. (4 автомобильных дороги городского округа)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дворовых и общественных территорий (сквер ДК «Лозовый», Городской парк, сквер в с. Авангард) на сумму 14,198 млн.руб.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питальный ремонт зданий муниципальных общеобразовательных учреждений (4 школы), ремонт детских садов (3 детских сада) на сумму 20,011 млн.руб.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мероприятий по переселению граждан из аварийного жилищного фонда на сумму 175,154 млн. руб. 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В рамках реализации Закона Приморского края от 24.12.2018 г. № 433 «Об обеспечении жилыми помещениями детей сирот, детей, оставшихся без попечения родителей, лиц из числа детей сирот и детей, оставшихся без попечения родителей», в отчетном периоде было предоставлено 20 жилых поме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По информации АО «Корпорация Дальнего Востока» заключены соглашения с 16 организациями, которые планируют реализовывать инвестиционные проекты на территории Партизанского городского округа по следующим направлениям: производство пиломатериалов, лесозаготовки, производство топливных гранул и брикетов из отходов деревопереработки, сельское хозяйство, предоставление услуг по краткосрочному проживанию, строительство мусоросортировочного комплекса ТБО, строительство здания автостанции, торгово-офисное здание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 настоящее время на территории Партизанского городского округа реализуется ряд инвестиционных проектов: строительство торгово-офисного здания, </w:t>
      </w:r>
      <w:r>
        <w:rPr>
          <w:szCs w:val="26"/>
        </w:rPr>
        <w:t>строительство нового золоотвала «Зеленая балка» Партизанской ГРЭС, строительство торговых объект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Cs w:val="26"/>
        </w:rPr>
        <w:t>Одним из условий реализации стратегии роста благосостояния граждан на основе устойчивого и динамичного экономического роста является построение эффективной схемы управления социально-экономическим развитием муниципального образования. Разработка, принятие и реализация комплекса мероприятий, направленных на эффективное управление социально-экономическим развитием Партизанского городского округа, позволят в среднесрочной перспективе повысить качество жизни населения Партизанского городского округа и улучшить хозяйственный климат в район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6"/>
        </w:rPr>
        <w:t>В 2021 – 2023 годах продолжится</w:t>
      </w:r>
      <w:r>
        <w:rPr>
          <w:color w:val="000000"/>
          <w:szCs w:val="26"/>
        </w:rPr>
        <w:t xml:space="preserve"> решение следующих первоочеред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39"/>
        <w:jc w:val="both"/>
        <w:rPr/>
      </w:pPr>
      <w:r>
        <w:rPr>
          <w:color w:val="000000"/>
          <w:szCs w:val="26"/>
        </w:rPr>
        <w:t xml:space="preserve">Исполнение мероприятий в рамках </w:t>
      </w:r>
      <w:r>
        <w:rPr>
          <w:szCs w:val="26"/>
        </w:rPr>
        <w:t xml:space="preserve">Указа Президента Российской Федерации от 07 мая 2018 года № 204 </w:t>
      </w:r>
      <w:r>
        <w:rPr>
          <w:color w:val="000000"/>
          <w:szCs w:val="26"/>
        </w:rPr>
        <w:t>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/>
      </w:pPr>
      <w:r>
        <w:rPr>
          <w:color w:val="000000"/>
          <w:szCs w:val="26"/>
        </w:rPr>
        <w:t>Создание условий для привлечения инвестиций на территорию Партиза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/>
      </w:pPr>
      <w:r>
        <w:rPr>
          <w:color w:val="000000"/>
          <w:szCs w:val="26"/>
        </w:rPr>
        <w:t>Содействие созданию новых рабочих мест предприятиям и предпринимателям Партиза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>
          <w:szCs w:val="26"/>
        </w:rPr>
      </w:pPr>
      <w:r>
        <w:rPr>
          <w:color w:val="000000"/>
          <w:szCs w:val="26"/>
        </w:rPr>
        <w:t xml:space="preserve">Участие в федеральных и региональных программах и реализация этих программ, а также муниципальных программ по реконструкции, ремонту </w:t>
      </w:r>
      <w:r>
        <w:rPr>
          <w:bCs/>
          <w:szCs w:val="26"/>
        </w:rPr>
        <w:t>объектов социальной сферы,</w:t>
      </w:r>
      <w:r>
        <w:rPr>
          <w:color w:val="000000"/>
          <w:szCs w:val="26"/>
        </w:rPr>
        <w:t xml:space="preserve"> объектов жилищно-коммунального хозяйства, дорожной сети и по переселению граждан из аварийного жилищного фонда, приобретение жилья для детей сирот</w:t>
      </w:r>
      <w:r>
        <w:rPr>
          <w:bCs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>
          <w:color w:val="000000"/>
          <w:szCs w:val="26"/>
        </w:rPr>
      </w:pPr>
      <w:r>
        <w:rPr>
          <w:szCs w:val="26"/>
        </w:rPr>
        <w:t>Оказание содействия и поддержки субъектам малого и среднего предпринимательства, «самозанятым», ведущим деятельность на территории Партизанского городского округа.</w:t>
      </w:r>
    </w:p>
    <w:p>
      <w:pPr>
        <w:pStyle w:val="Default"/>
        <w:numPr>
          <w:ilvl w:val="3"/>
          <w:numId w:val="2"/>
        </w:numPr>
        <w:spacing w:lineRule="auto" w:line="360"/>
        <w:ind w:left="0"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облемные вопросы</w:t>
      </w:r>
    </w:p>
    <w:p>
      <w:pPr>
        <w:pStyle w:val="TextBody"/>
        <w:spacing w:lineRule="auto" w:line="360" w:before="0" w:after="0"/>
        <w:jc w:val="both"/>
        <w:rPr/>
      </w:pPr>
      <w:r>
        <w:rPr>
          <w:szCs w:val="26"/>
        </w:rPr>
        <w:t>Будет продолжена работа совместно с Правительством Приморского края по решению проблемных вопросов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szCs w:val="26"/>
        </w:rPr>
        <w:t>- ликвидации ветхого и аварийного жилья, переселение нуждающихся граждан в благоустроенное жилье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Cs w:val="26"/>
        </w:rPr>
      </w:pPr>
      <w:r>
        <w:rPr>
          <w:szCs w:val="26"/>
        </w:rPr>
        <w:t>- строительство водозабора «Южный» в с. Углекаменск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szCs w:val="26"/>
        </w:rPr>
        <w:t xml:space="preserve">- строительство дамбы. 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bCs/>
          <w:i/>
          <w:szCs w:val="26"/>
          <w:u w:val="single"/>
        </w:rPr>
        <w:t>Наличие документов стратегического планирования</w:t>
      </w:r>
    </w:p>
    <w:p>
      <w:pPr>
        <w:pStyle w:val="TextBody"/>
        <w:spacing w:lineRule="auto" w:line="360" w:before="0" w:after="0"/>
        <w:jc w:val="both"/>
        <w:rPr/>
      </w:pPr>
      <w:r>
        <w:rPr>
          <w:szCs w:val="26"/>
        </w:rPr>
        <w:t>На территории Партизанского городского округа приняты и реализуются 21 муниципальная программа, в рамках которых предусмотрено: проведение ремонта городских дорог; благоустройство городского парка, благоустройство дворовых территорий, создание условий для развития малого предпринимательства на территории городского округа; проведение ремонта в объектах социальной сферы, продолжение работы по предоставлению гражданам, проживающем в непригодном и аварийном жилье благоустроенных квартир; обеспечение стабильной работы  учреждений социальной сферы на территории городского округа.</w:t>
      </w:r>
    </w:p>
    <w:p>
      <w:pPr>
        <w:pStyle w:val="33"/>
        <w:tabs>
          <w:tab w:val="clear" w:pos="708"/>
          <w:tab w:val="center" w:pos="10065" w:leader="none"/>
        </w:tabs>
        <w:suppressAutoHyphens w:val="true"/>
        <w:spacing w:lineRule="auto" w:line="336" w:before="0" w:after="0"/>
        <w:ind w:firstLine="697"/>
        <w:jc w:val="both"/>
        <w:rPr/>
      </w:pPr>
      <w:r>
        <w:rPr>
          <w:sz w:val="26"/>
          <w:szCs w:val="26"/>
          <w:u w:val="single"/>
        </w:rPr>
        <w:t>В рамках реализации национальных проектов на территории Партизанского городского округа предусмотрено денежных средств в 2021 году в сумме 197,39 млн. рублей:</w:t>
      </w:r>
    </w:p>
    <w:p>
      <w:pPr>
        <w:pStyle w:val="33"/>
        <w:tabs>
          <w:tab w:val="clear" w:pos="708"/>
          <w:tab w:val="center" w:pos="4677" w:leader="none"/>
        </w:tabs>
        <w:suppressAutoHyphens w:val="true"/>
        <w:spacing w:lineRule="auto" w:line="336" w:before="0" w:after="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циональный проект </w:t>
      </w:r>
      <w:r>
        <w:rPr>
          <w:sz w:val="26"/>
          <w:szCs w:val="26"/>
          <w:u w:val="single"/>
        </w:rPr>
        <w:t>«Образование»:</w:t>
      </w:r>
      <w:r>
        <w:rPr>
          <w:sz w:val="26"/>
          <w:szCs w:val="26"/>
        </w:rPr>
        <w:t xml:space="preserve"> плановые назначения 3,74 млн рублей на обеспечение мер по социальной поддержке педагогических работников.</w:t>
      </w:r>
    </w:p>
    <w:p>
      <w:pPr>
        <w:pStyle w:val="33"/>
        <w:tabs>
          <w:tab w:val="clear" w:pos="708"/>
          <w:tab w:val="center" w:pos="4677" w:leader="none"/>
        </w:tabs>
        <w:suppressAutoHyphens w:val="true"/>
        <w:spacing w:lineRule="auto" w:line="336" w:before="0" w:after="0"/>
        <w:ind w:firstLine="697"/>
        <w:jc w:val="both"/>
        <w:rPr/>
      </w:pPr>
      <w:r>
        <w:rPr>
          <w:sz w:val="26"/>
          <w:szCs w:val="26"/>
        </w:rPr>
        <w:t xml:space="preserve">2. Национальный проект </w:t>
      </w:r>
      <w:r>
        <w:rPr>
          <w:sz w:val="26"/>
          <w:szCs w:val="26"/>
          <w:u w:val="single"/>
        </w:rPr>
        <w:t>«Жилье и городская среда»</w:t>
      </w:r>
      <w:r>
        <w:rPr>
          <w:sz w:val="26"/>
          <w:szCs w:val="26"/>
        </w:rPr>
        <w:t>: плановые назначения 189,914 млн рублей.</w:t>
      </w:r>
    </w:p>
    <w:p>
      <w:pPr>
        <w:pStyle w:val="33"/>
        <w:tabs>
          <w:tab w:val="clear" w:pos="708"/>
          <w:tab w:val="center" w:pos="4677" w:leader="none"/>
        </w:tabs>
        <w:suppressAutoHyphens w:val="true"/>
        <w:spacing w:lineRule="auto" w:line="336" w:before="0" w:after="0"/>
        <w:ind w:firstLine="697"/>
        <w:jc w:val="both"/>
        <w:rPr/>
      </w:pPr>
      <w:r>
        <w:rPr>
          <w:sz w:val="26"/>
          <w:szCs w:val="26"/>
        </w:rPr>
        <w:t>Проводятся мероприятия: по ремонту дворовых и общественных территорий. Благоустройство сквера «Лозовый» (ул.Индустриальная), Городского парка, сквера в с. Авангард ; переселению граждан из многоквартирных домов, признанных до 01 января 2017 года в установленном порядке аварийными и подлежащими сносу в связи с физическим износом в процессе их эксплуатац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644" w:right="510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pStyle w:val="Heading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2"/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bCs/>
      <w:sz w:val="24"/>
      <w:szCs w:val="24"/>
    </w:rPr>
  </w:style>
  <w:style w:type="character" w:styleId="Style15">
    <w:name w:val="Нижний колонтитул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sz w:val="26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00" w:hanging="0"/>
      <w:jc w:val="center"/>
    </w:pPr>
    <w:rPr>
      <w:sz w:val="24"/>
      <w:szCs w:val="20"/>
      <w:u w:val="single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bCs/>
      <w:sz w:val="24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"/>
      <w:kern w:val="2"/>
      <w:sz w:val="24"/>
      <w:lang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"/>
      <w:kern w:val="2"/>
      <w:sz w:val="24"/>
      <w:lang w:bidi="hi-IN"/>
    </w:rPr>
  </w:style>
  <w:style w:type="paragraph" w:styleId="Rtejustify">
    <w:name w:val="rtejustify"/>
    <w:basedOn w:val="Normal"/>
    <w:qFormat/>
    <w:pPr>
      <w:spacing w:before="0" w:after="15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25:00Z</dcterms:created>
  <dc:creator>Мурашко Надежда Леонидовна</dc:creator>
  <dc:description/>
  <cp:keywords/>
  <dc:language>en-US</dc:language>
  <cp:lastModifiedBy>Murashko</cp:lastModifiedBy>
  <cp:lastPrinted>2016-05-16T18:24:00Z</cp:lastPrinted>
  <dcterms:modified xsi:type="dcterms:W3CDTF">2021-11-08T03:22:00Z</dcterms:modified>
  <cp:revision>7</cp:revision>
  <dc:subject/>
  <dc:title>Анализ  социально – экономического  развития</dc:title>
</cp:coreProperties>
</file>