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 декабря 2021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>№ 218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1020" w:hRule="atLeast"/>
        </w:trPr>
        <w:tc>
          <w:tcPr>
            <w:tcW w:w="807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градостроительной деятельности                                 на территории Партизанского городск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1- 2023 годы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, утвержденную постановлением администрации Партизанского городского округ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2 октября 2020 года № 1294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Партизанского городского округа от 08 декабря 2021 года  № 317-Р «О внесении изменений в Решение </w:t>
      </w:r>
      <w:r>
        <w:rPr>
          <w:rStyle w:val="StrongEmphasis"/>
          <w:b w:val="false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бюджете Партизанского городского округа на 2021 год и на плановый период 2022 и 2023 годов», </w:t>
      </w:r>
      <w:r>
        <w:rPr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1" w:firstLine="567"/>
        <w:rPr>
          <w:szCs w:val="28"/>
        </w:rPr>
      </w:pPr>
      <w:r>
        <w:rPr>
          <w:szCs w:val="28"/>
        </w:rPr>
        <w:t>Внести в муниципальную</w:t>
      </w:r>
      <w:r>
        <w:rPr>
          <w:b/>
          <w:szCs w:val="28"/>
        </w:rPr>
        <w:t xml:space="preserve"> </w:t>
      </w:r>
      <w:r>
        <w:rPr>
          <w:szCs w:val="28"/>
        </w:rPr>
        <w:t>программу «Обеспечение градостроительной деятельности на территории  Партизанского городского округа на 2021- 2023 годы» (далее - Программа), утвержденную постановлением администрации Партизанского городского округа                           от 12 октября 2020 года №1294-па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В п</w:t>
      </w:r>
      <w:r>
        <w:rPr>
          <w:color w:val="000000"/>
          <w:sz w:val="28"/>
          <w:szCs w:val="28"/>
        </w:rPr>
        <w:t>озиции «Общий о</w:t>
      </w:r>
      <w:r>
        <w:rPr>
          <w:sz w:val="28"/>
          <w:szCs w:val="28"/>
        </w:rPr>
        <w:t>бъем средств местного бюджета на финансирование муниципальной программы и прогнозная оценка привлекаемых на реализацию её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»</w:t>
      </w:r>
      <w:r>
        <w:rPr>
          <w:color w:val="000000"/>
          <w:sz w:val="28"/>
          <w:szCs w:val="28"/>
        </w:rPr>
        <w:t xml:space="preserve"> паспорта Программы замен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цифры «10 000,00» цифрами «9 252,075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цифры «2 000,00» цифрами «1 252,075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>В Приложении № 3 к Программе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1.2.1. В разделе «Муниципальная программа «Обеспечение градостроительной деятельности на территории  Партизанского городского округа на 2021- 2023 гг.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2 000,00» заменить цифрами «1 252,075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7 цифры «10 000,00» заменить цифрами «9 252,075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стный бюджет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2 000,00» заменить цифрами «1 252,075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10 000,00» заменить цифрами «9 252,075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В пункте 1 «Основное мероприятие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рганизация подготовки и утверждения документации по планировке территорий (ДПТ) населённых пунктов ПГО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2 000,00» заменить цифрами «1 252,075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10 000,00» заменить цифрами «9 252,075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стный бюджет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2 000,00» заменить цифрами «1 252,075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10 000,00» заменить цифрами «9 252,075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В подпункте 1.1. «Выполнение земельно-кадастровых работ по формированию, постановке на кадастровый учет земельных участков, топографо-геодезических работ, документации по планировке территории для формирования земельных участков территории Партизанского городского округа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2 000,00» заменить цифрами «1 252,075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9 000,00» заменить цифрами «8 252,075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оке «Местный бюджет»: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>
          <w:sz w:val="28"/>
          <w:szCs w:val="28"/>
        </w:rPr>
        <w:t>в графе 4 цифры «2 000,00» заменить цифрами «1 252,075»;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7 цифры «9 000,00» заменить цифрами «8 252,075».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-51" w:firstLine="630"/>
        <w:rPr>
          <w:szCs w:val="28"/>
        </w:rPr>
      </w:pPr>
      <w:r>
        <w:rPr>
          <w:szCs w:val="28"/>
        </w:rPr>
        <w:t>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TextBodyIndent"/>
        <w:numPr>
          <w:ilvl w:val="0"/>
          <w:numId w:val="2"/>
        </w:numPr>
        <w:spacing w:lineRule="auto" w:line="336"/>
        <w:ind w:left="0" w:right="-51" w:firstLine="567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городского округа М.Ю.Селютина.</w:t>
      </w:r>
    </w:p>
    <w:p>
      <w:pPr>
        <w:pStyle w:val="TextBodyIndent"/>
        <w:spacing w:lineRule="auto" w:line="360"/>
        <w:ind w:right="-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51" w:hanging="0"/>
        <w:rPr/>
      </w:pPr>
      <w:r>
        <w:rPr>
          <w:szCs w:val="28"/>
        </w:rPr>
        <w:t xml:space="preserve">Глава городского округа                                                              О.А.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09:00Z</dcterms:created>
  <dc:creator>Tkachuk</dc:creator>
  <dc:description/>
  <cp:keywords/>
  <dc:language>en-US</dc:language>
  <cp:lastModifiedBy>Vernohai</cp:lastModifiedBy>
  <cp:lastPrinted>2021-12-08T14:06:00Z</cp:lastPrinted>
  <dcterms:modified xsi:type="dcterms:W3CDTF">2021-12-22T01:11:00Z</dcterms:modified>
  <cp:revision>14</cp:revision>
  <dc:subject/>
  <dc:title/>
</cp:coreProperties>
</file>