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1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1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условно 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Агафоновой Евгении Анатольевны от 23 ноября 2021 года и рекомендации Комиссии по подготовке проекта Правил землепользования и застройки Партизанского городского округа от  «___» __________2021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9 ноября 2021 г. № 1899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: установлено примерно в 115 метрах по направлению на юго-запад относительно  ориентира - здания, расположенного за пределами границ  земельного участка. Почтовый адрес ориентира: Россия, Приморский край, Партизанский городской округ, г. Партизанск, ул. Андрея Грибова, д. 9. Площадь земельного участка 35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1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Агафоновой Е.А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19-12-20T09:45:00Z</cp:lastPrinted>
  <dcterms:modified xsi:type="dcterms:W3CDTF">2021-12-01T00:54:00Z</dcterms:modified>
  <cp:revision>18</cp:revision>
  <dc:subject/>
  <dc:title> </dc:title>
</cp:coreProperties>
</file>