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3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>
          <w:trHeight w:val="2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ля родителей (законных представителей), удовлетворённых условиями и качеством предоставления услуги (не мене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не 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134"/>
        <w:gridCol w:w="1419"/>
      </w:tblGrid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134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276"/>
        <w:gridCol w:w="1277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276"/>
        <w:gridCol w:w="1277"/>
      </w:tblGrid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учащихся льготной категори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по данной услуге не выполнено по причине превышения допустимого значения показателя объема на 6,43%  из-за сокращения числа льготной категор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выполнении муниципального задания предоставлен во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3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0:07:00Z</dcterms:modified>
  <cp:revision>69</cp:revision>
  <dc:subject/>
  <dc:title/>
</cp:coreProperties>
</file>