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записка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исполнения муниципального задания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общеразвивающего вида №24» Партизанского городского округа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1 год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1 год отчёт об исполнении предоставлялся по пяти муниципальным услугам согласно муниципального задания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1 года до 3 лет, очная, группа полного дня)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оспитанников в ДО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ерное наименование группы в АИС «Сетевой город. Образование»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перевыполнена по показателю объема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объёма «Число обучающихся/человек» превышает допустимого значения (+/-5%), указанного в муниципальном задании, на 10%, что позволяет сказать о пере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3 до 8 лет, очная, группа полного дня) 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из ДОУ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не выполнена по показателю объема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ёма «Число обучающихся/человек» не превышает допустимого значения (+/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12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физические лица за исключением льготных категорий,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спешная оздоровительная  работа с детьми, быстрая адаптация вновь поступивших детей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из ДОУ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ёма «Число обучающихся/человек» не превышает допустимого значения (+/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дети – инвалиды,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дети-сироты и дети, оставшиеся без попечения родителей,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муниципального задания за 2021 год МБДОУ «Детский сад №24» ПГО по показателям качества, объёма в основном соответствует плановым показателям, указанным в муниципальном задании, кроме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я объема «Число обучающихся/человек» муниципальной услуги «Реализация основных общеобразовательных программ дошкольного образования» (от 1 до 3 лет) категории потребителей муниципальной услуги «физические лица в возрасте до 8 лет»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6.2021 нарушения в системе АИС «Сетевой город. Образование» исправлены. Показатель данной категории увеличен с зачислением воспитанников в дошкольное образовательное учреждение в 2021-2022 учебном году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униципальное задание за 2021 год МБДОУ «Детский сад №24» ПГО не выполнил в полном объеме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правления ситуации руководством ОУ продолжается интенсивная </w:t>
      </w:r>
      <w:r>
        <w:rPr>
          <w:rFonts w:cs="Times New Roman" w:ascii="Times New Roman" w:hAnsi="Times New Roman"/>
          <w:bCs/>
          <w:sz w:val="24"/>
          <w:szCs w:val="24"/>
        </w:rPr>
        <w:t>работа с родителями с целью повышения заинтересованности в посещении детьми дошкольного учреждения, проведение оздоровительных мероприятий и комплексных мер по профилактике инфекционных заболева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учреждением предоставлен своевременно. 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43:00Z</dcterms:created>
  <dc:creator>Новая ОИ</dc:creator>
  <dc:description/>
  <cp:keywords/>
  <dc:language>en-US</dc:language>
  <cp:lastModifiedBy>Ольга И. Коноваленко</cp:lastModifiedBy>
  <cp:lastPrinted>2022-01-13T09:47:00Z</cp:lastPrinted>
  <dcterms:modified xsi:type="dcterms:W3CDTF">2022-01-12T23:47:00Z</dcterms:modified>
  <cp:revision>53</cp:revision>
  <dc:subject/>
  <dc:title/>
</cp:coreProperties>
</file>