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полнения муниципального задания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- детский сад №30» Партизанского городского округа</w:t>
      </w:r>
    </w:p>
    <w:p>
      <w:pPr>
        <w:pStyle w:val="Normal"/>
        <w:tabs>
          <w:tab w:val="clear" w:pos="708"/>
          <w:tab w:val="center" w:pos="4890" w:leader="none"/>
          <w:tab w:val="left" w:pos="70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tabs>
          <w:tab w:val="clear" w:pos="708"/>
          <w:tab w:val="left" w:pos="537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1 год отчёт об исполнении предоставлялся по пяти муниципальным услугам согласно муниципального задания. 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1 показателем объёма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20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учреждения на капитальный ремонт по замене окон и крыши. Перевод воспитанников в другую возрастную группу ДОУ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превышает допустимого значения (+/-5%), указанного в муниципальном задании, на 3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6212" w:leader="none"/>
        </w:tabs>
        <w:spacing w:lineRule="auto" w:line="240" w:before="0" w:after="12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Присмотр и уход» дети – инвалиды, характеризуется 2</w:t>
      </w:r>
      <w:r>
        <w:rPr/>
        <w:t xml:space="preserve"> показателями качества и 1 показателем объёма.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260"/>
        <w:gridCol w:w="709"/>
        <w:gridCol w:w="850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оспитанника на лечении. Отсутствие возможности  ежедневно посещать ДОУ в связи с отдалённостью места прожи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качества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превышает допустимого значения (-5%), указанного в муниципальном задании, на 13%, что позволяет сказать о невыполнении муниципального задания по данному виду муниципальной услуги согласно предусмотренных значений. Фактический показатель ниже установл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ичине нахождения воспитанников на плановом лечении, </w:t>
      </w:r>
      <w:r>
        <w:rPr>
          <w:rFonts w:cs="Times New Roman" w:ascii="Times New Roman" w:hAnsi="Times New Roman"/>
          <w:sz w:val="24"/>
          <w:szCs w:val="24"/>
        </w:rPr>
        <w:t>отсутствия возможности ежедневно посещать ДОУ в связи с отдалённостью места про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увеличение обусловлено факторами, не зависящими от руководства ОУ.  </w:t>
      </w:r>
    </w:p>
    <w:p>
      <w:pPr>
        <w:pStyle w:val="Normal"/>
        <w:spacing w:lineRule="auto" w:line="240" w:before="0" w:after="20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униципального задания за 2021 год МБДОУ «ЦРР - детский сад №30» ПГО по показателям качества, объёма в основном соответствует плановым показателям, указанным в муниципальном задании, кроме: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Реализация основных общеобразовательных программ дошкольного образования» (от 1 до 3 лет) категории потребителей муниципальной услуги «физические лица в возрасте до 8 лет»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муниципальной услуги «Присмотр и уход» категории потребителей муниципальной услуги «дети – инвалиды»,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униципальное задание за 2021 год МБДОУ «ЦРР - детский сад №30» ПГО не выполнил в полном объеме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равления ситуации руководством ОУ продолжается интенсивная </w:t>
      </w:r>
      <w:r>
        <w:rPr>
          <w:rFonts w:cs="Times New Roman" w:ascii="Times New Roman" w:hAnsi="Times New Roman"/>
          <w:bCs/>
          <w:sz w:val="24"/>
          <w:szCs w:val="24"/>
        </w:rPr>
        <w:t>работа с родителями с целью повышения заинтересованности в посещении детьми дошкольного учреждения, проведение оздоровительных мероприятий и комплексных мер по профилактике инфекционных заболевани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Новая ОИ</dc:creator>
  <dc:description/>
  <cp:keywords/>
  <dc:language>en-US</dc:language>
  <cp:lastModifiedBy>Ольга И. Коноваленко</cp:lastModifiedBy>
  <cp:lastPrinted>2022-01-13T09:52:00Z</cp:lastPrinted>
  <dcterms:modified xsi:type="dcterms:W3CDTF">2022-01-12T23:52:00Z</dcterms:modified>
  <cp:revision>59</cp:revision>
  <dc:subject/>
  <dc:title/>
</cp:coreProperties>
</file>