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08 февраля 2022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2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26 января 2022 г.  №  9-пг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10101:699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28 января 2022 г. по 02 февраля 2022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от </w:t>
      </w:r>
      <w:r>
        <w:rPr>
          <w:sz w:val="28"/>
          <w:szCs w:val="28"/>
        </w:rPr>
        <w:t xml:space="preserve">26 января 2022 г.  №  9-пг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10101:699 на территории Партизанского городского округа»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</w:t>
      </w:r>
      <w:r>
        <w:rPr>
          <w:sz w:val="28"/>
          <w:szCs w:val="28"/>
        </w:rPr>
        <w:t xml:space="preserve">№ 6 (12978) от 28 январ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8 января 2022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6 (12978) от               28 января 2022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8 января 2022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земельного участка с кадастровым номером 25:33:110101:6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от </w:t>
      </w:r>
      <w:r>
        <w:rPr>
          <w:sz w:val="28"/>
          <w:szCs w:val="28"/>
        </w:rPr>
        <w:t xml:space="preserve">директора общества с ограниченной ответственностью «Казанский ПК» Меркуловой О.В. </w:t>
      </w:r>
      <w:r>
        <w:rPr>
          <w:color w:val="000000"/>
          <w:spacing w:val="-7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 разрешения  на  условно  разрешённый   вид   использования - «магазины» - для земельного участка с кадастровым номером 25:33:110101:699. 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20 м по направлению на запад от ориентира. Почтовый адрес ориентира: Приморский край, г. Партизанск, с. Казанка, ул. Партизанская, д. 11. Площадь земельного участка  1485 кв.м. В настоящее время земельный участок имеет вид разрешенного использования – «нестационарные объекты торговли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СХ2. Запрашиваемый вид использования земельных участков - «магазины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СХ2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бъединить указанный земельный участок, принадлежащий ему на праве собственности, с земельным участком с кадастровым номером 25:33:110101:670, также принадлежащим ему на праве собственности и разместить на образуемом земельном участке, магазин продовольственных товаров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магазины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е землевлад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26 января 2022 г.  № 9-пг 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10101:699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08.01.2022 г. и закончен в 17:30 часов 02.02.2022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анализа предложений по вопросу о предоставлении разрешения на условно разрешённый вид использования - «магазины» для земельного участка с кадастровым номером 25:33:110101:699 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02 февраля 2022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03 февраля 2022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магазины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. Считать </w:t>
      </w:r>
      <w:r>
        <w:rPr>
          <w:sz w:val="28"/>
          <w:szCs w:val="28"/>
        </w:rPr>
        <w:t>состоявшимися</w:t>
      </w:r>
      <w:r>
        <w:rPr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магазины» - для земельного участка с кадастровым номером 25:33:110101:699. 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20 м по направлению на запад от ориентира. Почтовый адрес ориентира: Приморский край , г. Партизанск, с. Казанка, ул. Партизанская, д. 11. Площадь земельного участка  1485 кв.м. В настоящее время земельный участок имеет вид разрешенного использования – «нестационарные объекты торговли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2-02-07T10:29:00Z</cp:lastPrinted>
  <dcterms:modified xsi:type="dcterms:W3CDTF">2022-02-07T00:29:00Z</dcterms:modified>
  <cp:revision>7</cp:revision>
  <dc:subject/>
  <dc:title>ПРОТОКОЛ ЗАСЕДАНИЯ</dc:title>
</cp:coreProperties>
</file>