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4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31 января 2022 г.  №  11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2 февраля 2022 г. по 08 февра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31 января 2022 г. № 11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7 (12979) от 02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2 феврал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7 (12979) от 02 февра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2 феврал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826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Самигулина С.В. 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декабря 2021 г. № 21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Больничная, 3Б, гараж № 31. Площадь земельного участка 31  кв.м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- </w:t>
      </w:r>
      <w:r>
        <w:rPr>
          <w:sz w:val="28"/>
          <w:szCs w:val="28"/>
        </w:rPr>
        <w:t xml:space="preserve">«хранение автотранспорта» </w:t>
      </w:r>
      <w:r>
        <w:rPr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роживания правообладателей смежных земельных участков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31 января 2022 г. № 11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2 февраля 2022 г. и закончен в 17:30 часов 08 феврал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1 декабря 2021 г. № 2145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8 февра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09 февра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декабря 2021 г. № 21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Больничная, 3Б, гараж № 31. Площадь земельного участка 31 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2-11T11:35:00Z</cp:lastPrinted>
  <dcterms:modified xsi:type="dcterms:W3CDTF">2022-02-11T01:36:00Z</dcterms:modified>
  <cp:revision>6</cp:revision>
  <dc:subject/>
  <dc:title>ПРОТОКОЛ ЗАСЕДАНИЯ</dc:title>
</cp:coreProperties>
</file>