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еликова Владимира Николаевича от 30 ма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sz w:val="28"/>
          <w:szCs w:val="28"/>
        </w:rPr>
        <w:t>«хранение автотранспорта» для земельного участка с кадастровым номером 25:33:100101:33, местоположение земельного участка установлено относительно ориентира, расположенного в границах участка, ориентир здание, почтовый адрес ориентира: край Приморский, г. Партизанск, с. Углекамеснк, ул. Калинина, дом 23Б, площадь земельного участка  149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еликову В.Н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6-01T00:09:00Z</dcterms:modified>
  <cp:revision>27</cp:revision>
  <dc:subject/>
  <dc:title> </dc:title>
</cp:coreProperties>
</file>