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упаевой Натальи Гарифуловны от 15 июня 2022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ведение садоводств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06 июня 2022 г. № 101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местоположение земельного участка установлено примерно в 20 метрах по направлению на запад относительно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с. Тигровой,  пер. Тигровый, дом 8. Площадь земельного участка  486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С5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упаевой Н.Г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36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и.о. руководителя управления экономики и собственности администрации Партизанского городского округа Н.Л.Мурашко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4-05T11:24:00Z</cp:lastPrinted>
  <dcterms:modified xsi:type="dcterms:W3CDTF">2022-06-20T23:14:00Z</dcterms:modified>
  <cp:revision>27</cp:revision>
  <dc:subject/>
  <dc:title> </dc:title>
</cp:coreProperties>
</file>