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43"/>
      <w:bookmarkStart w:id="1" w:name="Par143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муниципального нормативного правового акта Партизанского городского округа: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артизанском городском округе» на 2023-2027 го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отдел экономики управления экономики и собственности администрации Партизанского городского округа уведомляет о проведении публичных консультаций в целях оценки регулирующего воздействия проекта муниципального нормативного правового акта Партизанского городского округа: «Об утверждении муниципальной программы «Содействие развитию малого и среднего предпринимательства в Партизанском городском округе» на 2023-2027 год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Партизанского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вступления в силу нормативного правового акта:  01 января 2023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: отдел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форме опросного листа: 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ul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2.06.2022 года по 18.07.2022 год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заполнения формы запроса и его отправки: Цыгуй Н.С., № телефона: 6-24-36, с 8.30 час до 13.00 час. и с 14.00 час. до 17.30 час. в рабочие д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ание проблемы, на решение которой направлен проект муниципального нормативного правового акта Партизанского городского округа: принятие правового акта определит цели и задачи развития предпринимательства на территории городского округа на период с 2023 по 2027 годы и утвердит механизмы получения субъектами малого и среднего предпринимательства, физическими лицами, применяющими специальный налоговый режим организационной, методической, консультационной и информационной, финансовой и имущественной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предлагаемого проекта муниципального нормативного правового акта Партизанского городского округа: обеспечение благоприятных условий для устойчивого функционирования и разви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социальных предприятий на территории Партизанского городского округа, обеспечение уровня занятости на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йствующие нормативные правовые акты, из которых вытекает необходимость разработки предлагаемого проекта муниципального нормативного правового акта Партизанского городского округ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ституция Российской Федерации; Федеральный закон от 06 октября 2003 года № 131-ФЗ «Об общих принципах организации местного самоуправления в Российской Федерации»; Федеральный закон от 24 июля 2007 года № 209-ФЗ «О развитии малого и среднего предпринимательства в Российской Федерации»; Закон Приморского края от 01 июля 2008 года № 278-КЗ «О развитии малого и среднего предпринимательства в Приморском крае»;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став города Партизанск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необходимости или отсутствии необходимости установления переходного периода, круг лиц, на которых будет распространено действие нормативного правового акта: необходимость установления переходного периода отсутствует. Действие данного нормативного правового акта будет распространяться на субъекты малого и среднего предпринимательства, а также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Style16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, в отношении которого производится процедура ОРВ; </w:t>
      </w:r>
    </w:p>
    <w:p>
      <w:pPr>
        <w:pStyle w:val="Style16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ный лист для проведения публичных консультаций;</w:t>
      </w:r>
    </w:p>
    <w:p>
      <w:pPr>
        <w:pStyle w:val="Style16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муниципально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П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и и собствен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     ________________           В.Ф.Шелеп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2.06.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-new.primorsky.ru/" TargetMode="External"/><Relationship Id="rId3" Type="http://schemas.openxmlformats.org/officeDocument/2006/relationships/hyperlink" Target="http://docs.cntd.ru/document/4389844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31:00Z</dcterms:created>
  <dc:creator>vera</dc:creator>
  <dc:description/>
  <cp:keywords/>
  <dc:language>en-US</dc:language>
  <cp:lastModifiedBy>Цыгуй</cp:lastModifiedBy>
  <cp:lastPrinted>2021-02-18T11:48:00Z</cp:lastPrinted>
  <dcterms:modified xsi:type="dcterms:W3CDTF">2022-07-02T04:28:00Z</dcterms:modified>
  <cp:revision>12</cp:revision>
  <dc:subject/>
  <dc:title/>
</cp:coreProperties>
</file>