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686" w:hanging="14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«Содействие развитию малого и среднего предпринимательства в Партизанском городском округе» на 2023 -2027 годы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йствие развитию малого и среднего  предприниматель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тизанском городском округе»  на 2023–2027 год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992"/>
        <w:gridCol w:w="992"/>
        <w:gridCol w:w="993"/>
        <w:gridCol w:w="992"/>
        <w:gridCol w:w="850"/>
        <w:gridCol w:w="851"/>
        <w:gridCol w:w="105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убъектов малого и среднего предпринимательства в общем количестве всех предприятий и организаций П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физических ли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и физических ли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 получивших финансов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малого и среднего предпринимательства и физических лиц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пециальный налоговый режим «Налог на профессион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»получивших иму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4:00Z</dcterms:created>
  <dc:creator>Мурашко Надежда Леонидовна</dc:creator>
  <dc:description/>
  <cp:keywords/>
  <dc:language>en-US</dc:language>
  <cp:lastModifiedBy>Цыгуй</cp:lastModifiedBy>
  <cp:lastPrinted>2021-01-13T10:58:00Z</cp:lastPrinted>
  <dcterms:modified xsi:type="dcterms:W3CDTF">2022-06-23T07:23:00Z</dcterms:modified>
  <cp:revision>23</cp:revision>
  <dc:subject/>
  <dc:title>ВОРОНЕЖСКАЯ ГОРОДСКАЯ ДУМА</dc:title>
</cp:coreProperties>
</file>