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left" w:pos="6663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5970" w:leader="none"/>
          <w:tab w:val="left" w:pos="6645" w:leader="none"/>
          <w:tab w:val="left" w:pos="6690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ртизанского городского округа    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05.04.2019 № 328-па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3119" w:firstLine="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02.05.2017 № 793-па</w:t>
      </w:r>
    </w:p>
    <w:p>
      <w:pPr>
        <w:pStyle w:val="Normal"/>
        <w:tabs>
          <w:tab w:val="clear" w:pos="708"/>
          <w:tab w:val="left" w:pos="6663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</w:t>
      </w:r>
    </w:p>
    <w:p>
      <w:pPr>
        <w:pStyle w:val="Normal"/>
        <w:spacing w:lineRule="auto" w:line="240"/>
        <w:ind w:left="993" w:right="849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аниц прилегающих территорий к зданиям, строениям, сооружениям, помещениям, на которых не допускается розничная продажа алкогольной продукции, на территории Партизанского городского округа</w:t>
      </w:r>
    </w:p>
    <w:p>
      <w:pPr>
        <w:pStyle w:val="Normal"/>
        <w:spacing w:lineRule="auto" w:line="240"/>
        <w:ind w:left="993" w:right="849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границ прилегающих территорий к зданиям, строениям, сооружениям, помещениям, находящимся во владении и (или) пользовании образовательных организаций, в которых непосредственно осуществляется деятельность, № 1.1.- № 1.21. (прилагаются)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ы границ прилегающих территорий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в которых непосредственно осуществляется деятельность, № 2.1.- 2.15. (прилагаю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ы границ прилегающих территорий  к спортивным сооружениям, которые являются объектами недвижимости и права на которые зарегистрированы в установленном порядке, № 3.1.-3.4. (прилагаю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территорий к вокзалам, № 4.1 (прилагаю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Схемы границ прилегающих территорий к зданиям, строениям, сооружениям, помещениям, находящимся во владении  и (или) пользовании организаций, осуществляющих обучение несовершеннолетних, в которых непосредственно осуществляется деятельность, № 5.1.- 5.3. (прилагаю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40:00Z</dcterms:created>
  <dc:creator>Сергина</dc:creator>
  <dc:description/>
  <cp:keywords/>
  <dc:language>en-US</dc:language>
  <cp:lastModifiedBy>Сергина</cp:lastModifiedBy>
  <cp:lastPrinted>2019-04-05T16:40:00Z</cp:lastPrinted>
  <dcterms:modified xsi:type="dcterms:W3CDTF">2019-04-05T06:50:00Z</dcterms:modified>
  <cp:revision>6</cp:revision>
  <dc:subject/>
  <dc:title/>
</cp:coreProperties>
</file>