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1"/>
        <w:suppressAutoHyphens w:val="true"/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административному регламенту по предоставлению муниципальной услуги «Предоставление информации из федеральной базы данных о результатах единого государственного экзамена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х учреждений Партизанского городского округа, 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ведении отдела образования администрации 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занского городского округа</w:t>
      </w:r>
    </w:p>
    <w:p>
      <w:pPr>
        <w:pStyle w:val="Normal"/>
        <w:suppressAutoHyphens w:val="true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142" w:hanging="0"/>
        <w:jc w:val="center"/>
        <w:rPr>
          <w:szCs w:val="28"/>
        </w:rPr>
      </w:pPr>
      <w:r>
        <w:rPr>
          <w:szCs w:val="2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009"/>
      </w:tblGrid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Наименование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Режим работы О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Юридический адрес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5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Партизанск           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ургенева, д.18        тел. 8(42363)6675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artizanskshkola1@rambler.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6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артизанск                            ул. Садовая, д.2              тел. 8(42363)6765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2.partizansk@rambler.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5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артизанск                                   ул. К.Коренова,  д.33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8(42363)62165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3.partizansk@mail.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5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артизанск                                    ул. Лазо, д.8                     тел. 8(42363)628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5-80@mail.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5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Партизанск                              ул. Центральная, д.19 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8(42363)676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ysosh6@yandex.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едняя общеобразовательная школа № 12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6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Партизанск                            ул. Аэродромная, д.2  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8(42363)6204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12_shkola@mail.ru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118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едняя общеобразовательная школа № 22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7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Углекаменск                                ул. Советская, д.39        тел. 8(42363)6117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glekamensk22@mail.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едняя общеобразовательная школа № 23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7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Авангард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ирова, д.33          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8(42363)68298                                       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vangards23@mail.ru</w:t>
              </w:r>
            </w:hyperlink>
          </w:p>
        </w:tc>
      </w:tr>
      <w:tr>
        <w:trPr>
          <w:trHeight w:val="22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едняя общеобразовательная школа № 24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6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артизанск                                ул. В.Чкалова, д.30           тел. 8(42363)6409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.24pgo@mail.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едняя общеобразовательная школа № 50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5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Партизанск,                                                ул. Пушкинская, д.82а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8(42363)6573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rtzShcool50@yandex.ru</w:t>
              </w:r>
            </w:hyperlink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izanskshkola1@rambler.ru" TargetMode="External"/><Relationship Id="rId3" Type="http://schemas.openxmlformats.org/officeDocument/2006/relationships/hyperlink" Target="mailto:school2.partizansk@rambler.ru" TargetMode="External"/><Relationship Id="rId4" Type="http://schemas.openxmlformats.org/officeDocument/2006/relationships/hyperlink" Target="mailto:sh3.partizansk@mail.ru" TargetMode="External"/><Relationship Id="rId5" Type="http://schemas.openxmlformats.org/officeDocument/2006/relationships/hyperlink" Target="mailto:school5-80@mail.ru" TargetMode="External"/><Relationship Id="rId6" Type="http://schemas.openxmlformats.org/officeDocument/2006/relationships/hyperlink" Target="mailto:moysosh6@yandex.ru" TargetMode="External"/><Relationship Id="rId7" Type="http://schemas.openxmlformats.org/officeDocument/2006/relationships/hyperlink" Target="mailto:v12_shkola@mail.ru" TargetMode="External"/><Relationship Id="rId8" Type="http://schemas.openxmlformats.org/officeDocument/2006/relationships/hyperlink" Target="mailto:uglekamensk22@mail.ru" TargetMode="External"/><Relationship Id="rId9" Type="http://schemas.openxmlformats.org/officeDocument/2006/relationships/hyperlink" Target="mailto:avangards23@mail.ru" TargetMode="External"/><Relationship Id="rId10" Type="http://schemas.openxmlformats.org/officeDocument/2006/relationships/hyperlink" Target="mailto:school.24pgo@mail.ru" TargetMode="External"/><Relationship Id="rId11" Type="http://schemas.openxmlformats.org/officeDocument/2006/relationships/hyperlink" Target="mailto:PrtzShcool50@yandex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34:00Z</dcterms:created>
  <dc:creator>Admin</dc:creator>
  <dc:description/>
  <dc:language>en-US</dc:language>
  <cp:lastModifiedBy>Бойко ЕН</cp:lastModifiedBy>
  <cp:lastPrinted>2016-06-08T15:17:00Z</cp:lastPrinted>
  <dcterms:modified xsi:type="dcterms:W3CDTF">2017-07-26T02:34:00Z</dcterms:modified>
  <cp:revision>2</cp:revision>
  <dc:subject/>
  <dc:title/>
</cp:coreProperties>
</file>