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/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 декабря 2022 г.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222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еречень главных администраторов доходов бюджета Партизанского городского округа на 2023 год, утвержденный постановлением администрации Партизанского городского округа от 13 декабря 2022 года № 2153-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Партизанского городского округа от 20 декабря 2021 года № 2138-па «Об утверждении Порядка внесения изменений в перечни главных администраторов доходов бюджета Партизанского городского округа, главных администраторов источников финансирования дефицита бюджета Партизанского городского округа», на основании статей 29,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в Перечень главных администраторов доходов бюджета Партизанского городского округа на 2023 год, утвержденный постановлением администрации Партизанского городского округа                 от 13 декабря 2022 года № 2153-па «Об утверждении Перечня главных администраторов доходов бюджета Партизанского городского округа на 2023 год» следующие изменения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szCs w:val="28"/>
        </w:rPr>
      </w:pPr>
      <w:r>
        <w:rPr>
          <w:szCs w:val="28"/>
        </w:rPr>
        <w:t>1.1. после строки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22"/>
        <w:gridCol w:w="549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0 04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</w:t>
            </w:r>
          </w:p>
        </w:tc>
      </w:tr>
    </w:tbl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  <w:t>дополнить строкой следующего содержания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20"/>
        <w:gridCol w:w="54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9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 08 10000 04 0000 15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еречисления из бюджетов городских округов (в бюджеты городских округов) для осуществления взыскания»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, но не ранее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О.А. 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1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44:00Z</dcterms:created>
  <dc:creator>user</dc:creator>
  <dc:description/>
  <cp:keywords/>
  <dc:language>en-US</dc:language>
  <cp:lastModifiedBy>Ahmetshina</cp:lastModifiedBy>
  <cp:lastPrinted>2022-12-19T11:59:00Z</cp:lastPrinted>
  <dcterms:modified xsi:type="dcterms:W3CDTF">2022-12-21T00:48:00Z</dcterms:modified>
  <cp:revision>9</cp:revision>
  <dc:subject/>
  <dc:title/>
</cp:coreProperties>
</file>