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2"/>
        <w:ind w:left="0" w:hanging="0"/>
        <w:jc w:val="center"/>
        <w:rPr>
          <w:b/>
          <w:b/>
          <w:bCs/>
          <w:sz w:val="30"/>
          <w:szCs w:val="26"/>
          <w:lang w:val="en-US"/>
        </w:rPr>
      </w:pPr>
      <w:r>
        <w:rPr>
          <w:b/>
          <w:bCs/>
          <w:sz w:val="30"/>
          <w:szCs w:val="26"/>
          <w:lang w:val="en-US"/>
        </w:rPr>
      </w:r>
    </w:p>
    <w:p>
      <w:pPr>
        <w:pStyle w:val="2"/>
        <w:ind w:left="0" w:hanging="0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администрации Партизанского городского округа</w:t>
      </w:r>
    </w:p>
    <w:p>
      <w:pPr>
        <w:pStyle w:val="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упреждению и ликвидации чрезвычай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января 2023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  <w:t xml:space="preserve">                 </w:t>
      </w:r>
      <w:r>
        <w:rPr>
          <w:sz w:val="28"/>
          <w:szCs w:val="28"/>
          <w:u w:val="single"/>
        </w:rPr>
        <w:t>№ 1</w:t>
      </w:r>
    </w:p>
    <w:p>
      <w:pPr>
        <w:pStyle w:val="Normal"/>
        <w:ind w:right="-144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б организации мер безопасности при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ведении крещенских мероприятий в местах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скопления людей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right="-2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86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</w:t>
      </w:r>
      <w:r>
        <w:rPr>
          <w:sz w:val="28"/>
          <w:szCs w:val="28"/>
        </w:rPr>
        <w:t xml:space="preserve"> заместителя главы администрации М. И. Романова, директора МКУ «ЕДДС, ГЗ ПГО» Б.Л. Тимохина, о необходимости мер безопасности при массовом скоплении людей, участвующих 19 января 2023 года  в крещенских мероприятиях в районе купелей. С целью сохранения жизней и здоровья при массовом скоплении людей на крещенских мероприятиях, комиссия</w:t>
      </w:r>
    </w:p>
    <w:p>
      <w:pPr>
        <w:pStyle w:val="Normal"/>
        <w:ind w:right="-28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ИЛА:</w:t>
      </w:r>
    </w:p>
    <w:p>
      <w:pPr>
        <w:pStyle w:val="Normal"/>
        <w:spacing w:lineRule="auto" w:line="360"/>
        <w:ind w:left="1065"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ринять информацию к сведению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1. Заместителю главы администрации – начальнику УЖКК администрации Партизанского городского округа П. В. Зуботыкину совместно с МКУ «ЕДДС, ГЗ ПГО» (Тимохин), ООО «Трансстрой»  (Косяк) до 18 января 2023 г. определить место для проведения </w:t>
      </w:r>
      <w:r>
        <w:rPr>
          <w:sz w:val="28"/>
          <w:szCs w:val="28"/>
        </w:rPr>
        <w:t xml:space="preserve">крещенских мероприятиях и </w:t>
      </w:r>
      <w:r>
        <w:rPr>
          <w:color w:val="000000"/>
          <w:spacing w:val="2"/>
          <w:sz w:val="28"/>
          <w:szCs w:val="28"/>
        </w:rPr>
        <w:t>предстоящего обустройства купели на реке Партизанская, в районе моста с. Новицкое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2. Установить время работы купели: 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начало работы купели в 12.30 часов 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окончание работы купели в 17.00 часов.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Отделу строительства УЖКК администрации Партизанского городского округа (Майструк) организовать: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1. Изготовление деревянного настила до края купели (деревянными лестницами для входа – выхода);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2. Подвоз сена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>4. Отделу культуры и молодежной политики администрации Партизанского городского округа (Орлова) организовать программу крещенских массовых мероприятий у купели с участием многофункционального передвижного культурного центра (автоклуб) на реке Партизанская, в районе моста с. Новицкое с 12.00 часов 19 января 2023 г.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 начальнику отдела МВД по Партизанскому городскому округу Д. А. Волосухину организовать охрану общественного порядка и регулирование движения в месте проведения крещенских мероприятий с 09.00 до 18.00 часов 19 января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6. </w:t>
      </w:r>
      <w:r>
        <w:rPr>
          <w:sz w:val="28"/>
          <w:szCs w:val="28"/>
        </w:rPr>
        <w:t>Рекомендовать начальнику 6 пожарно – спасательного отряда ФПС ГПС ГУ МЧС России по Приморскому краю А. А. Богач развернуть стационарный и подвижный пункты обогрева в районе проведения крещенских мероприят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врио главного врача КГБУЗ «Партизанская городская больница № 1» П. В. Хамула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ыделить бригаду скорой медицинской помощи в район моста реки Партизанская с. Новицкое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7.2. Организовать медицинское обеспечение на период проведения крещенских мероприятий с 12.00 до 17.00 часов 19 января 2023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местителю управления экономики и собственности администрации Партизанского городского округа Н. Л. Мурашко принять участие в обеспечении в пунктах обогрева необходимыми кондитерскими издел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</w:t>
      </w:r>
      <w:r>
        <w:rPr>
          <w:spacing w:val="2"/>
          <w:sz w:val="28"/>
          <w:szCs w:val="28"/>
        </w:rPr>
        <w:t xml:space="preserve"> Начальнику отдела по делам Северного района (В. В. Лишкова),</w:t>
      </w:r>
      <w:r>
        <w:rPr>
          <w:sz w:val="28"/>
          <w:szCs w:val="28"/>
        </w:rPr>
        <w:t xml:space="preserve"> и. о. начальника </w:t>
      </w:r>
      <w:r>
        <w:rPr>
          <w:spacing w:val="2"/>
          <w:sz w:val="28"/>
          <w:szCs w:val="28"/>
        </w:rPr>
        <w:t xml:space="preserve">Железнодорожного района (А. В. Фомина) </w:t>
      </w:r>
      <w:r>
        <w:rPr>
          <w:sz w:val="28"/>
          <w:szCs w:val="28"/>
        </w:rPr>
        <w:t>провести разъяснительную работу о правилах пожарной безопасности в преддверии проведения празднования Крещения Господня в молельных залах с местными религиозными организациями на подведомственных территор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бъекты с круглосуточным пребыванием людей): Подворье Марфо-Мариинского женского монастыря ул. Школьная, с. Бровничи, Православный Приход Храма Равноапостольных Кирилла и Мефодия г. Владивостока Владивостокской Епархии Русской Православной Церкви ул. Хвойная, с. Тигровой.</w:t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10. Специалисту МКУ «Административно-хозяйственного управления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 С. Котиковой до 19 января 2023 года через средства массовой информации довести до населения городского округа информацию о крещенских мероприятиях и мерах безопасности во время крещенских купаний, мерам пожарной безопасности в молельных залах организаций в преддверии празднования Крещения Господн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11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О. 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/>
      <w:jc w:val="both"/>
      <w:outlineLvl w:val="2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5:00Z</dcterms:created>
  <dc:creator>user</dc:creator>
  <dc:description/>
  <cp:keywords/>
  <dc:language>en-US</dc:language>
  <cp:lastModifiedBy>User</cp:lastModifiedBy>
  <cp:lastPrinted>2023-01-11T11:44:00Z</cp:lastPrinted>
  <dcterms:modified xsi:type="dcterms:W3CDTF">2023-01-16T22:26:00Z</dcterms:modified>
  <cp:revision>133</cp:revision>
  <dc:subject/>
  <dc:title/>
</cp:coreProperties>
</file>